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43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12" wp14:anchorId="4E02DFC0">
                <wp:simplePos x="0" y="0"/>
                <wp:positionH relativeFrom="margin">
                  <wp:align>center</wp:align>
                </wp:positionH>
                <wp:positionV relativeFrom="page">
                  <wp:posOffset>99060</wp:posOffset>
                </wp:positionV>
                <wp:extent cx="7875905" cy="831215"/>
                <wp:effectExtent l="0" t="0" r="0" b="0"/>
                <wp:wrapNone/>
                <wp:docPr id="1" name="Group 1411483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080" cy="831240"/>
                          <a:chOff x="0" y="0"/>
                          <a:chExt cx="7876080" cy="83124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680" y="0"/>
                            <a:ext cx="77724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7520"/>
                            <a:ext cx="771408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11483400" style="position:absolute;margin-left:-34.6pt;margin-top:7.8pt;width:620.15pt;height:65.45pt" coordorigin="-692,156" coordsize="12403,1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-529;top:156;width:12239;height:1154;mso-wrap-style:none;v-text-anchor:middle;mso-position-horizontal:center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-692;top:231;width:12147;height:1233;mso-wrap-style:none;v-text-anchor:middle;mso-position-horizontal:center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0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562" w:hanging="0"/>
        <w:rPr>
          <w:b/>
          <w:b/>
          <w:sz w:val="24"/>
        </w:rPr>
      </w:pPr>
      <w:r>
        <w:rPr>
          <w:b/>
          <w:sz w:val="24"/>
        </w:rPr>
        <w:t>Injur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orker’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rs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l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scription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For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spacing w:before="183" w:after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6876" w:leader="none"/>
        </w:tabs>
        <w:ind w:left="900" w:hanging="0"/>
        <w:rPr>
          <w:sz w:val="24"/>
        </w:rPr>
      </w:pPr>
      <w:r>
        <w:rPr>
          <w:sz w:val="24"/>
        </w:rPr>
        <w:t xml:space="preserve">Employee Name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797" w:leader="none"/>
          <w:tab w:val="left" w:pos="10160" w:leader="none"/>
        </w:tabs>
        <w:spacing w:before="142" w:after="0"/>
        <w:ind w:left="900" w:hanging="0"/>
        <w:rPr>
          <w:sz w:val="24"/>
        </w:rPr>
      </w:pPr>
      <w:r>
        <w:rPr>
          <w:sz w:val="24"/>
        </w:rPr>
        <w:t>Date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Injury:</w:t>
      </w:r>
      <w:r>
        <w:rPr>
          <w:sz w:val="24"/>
          <w:u w:val="single"/>
        </w:rPr>
        <w:tab/>
      </w:r>
      <w:r>
        <w:rPr>
          <w:sz w:val="24"/>
        </w:rPr>
        <w:t xml:space="preserve"> SSN: </w:t>
      </w:r>
      <w:r>
        <w:rPr>
          <w:sz w:val="24"/>
          <w:u w:val="single"/>
        </w:rPr>
        <w:tab/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rPr/>
      </w:pPr>
      <w:r>
        <w:rPr/>
        <w:t>Injured</w:t>
      </w:r>
      <w:r>
        <w:rPr>
          <w:spacing w:val="-5"/>
        </w:rPr>
        <w:t xml:space="preserve"> </w:t>
      </w:r>
      <w:r>
        <w:rPr/>
        <w:t>Worker</w:t>
      </w:r>
      <w:r>
        <w:rPr>
          <w:spacing w:val="-5"/>
        </w:rPr>
        <w:t xml:space="preserve"> </w:t>
      </w:r>
      <w:r>
        <w:rPr>
          <w:spacing w:val="-2"/>
        </w:rPr>
        <w:t>Instructions</w:t>
      </w:r>
    </w:p>
    <w:p>
      <w:pPr>
        <w:pStyle w:val="TextBody"/>
        <w:spacing w:before="1" w:after="0"/>
        <w:ind w:left="900" w:right="813" w:hanging="0"/>
        <w:rPr/>
      </w:pPr>
      <w:r>
        <w:rPr/>
        <w:t>On your first pharmacy visit, please give this notice to any pharmacy listed on this insert. This will expedite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cessing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approved</w:t>
      </w:r>
      <w:r>
        <w:rPr>
          <w:spacing w:val="-5"/>
        </w:rPr>
        <w:t xml:space="preserve"> </w:t>
      </w:r>
      <w:r>
        <w:rPr/>
        <w:t>workers’</w:t>
      </w:r>
      <w:r>
        <w:rPr>
          <w:spacing w:val="-6"/>
        </w:rPr>
        <w:t xml:space="preserve"> </w:t>
      </w:r>
      <w:r>
        <w:rPr/>
        <w:t>compensation</w:t>
      </w:r>
      <w:r>
        <w:rPr>
          <w:spacing w:val="-6"/>
        </w:rPr>
        <w:t xml:space="preserve"> </w:t>
      </w:r>
      <w:r>
        <w:rPr/>
        <w:t>prescriptions,</w:t>
      </w:r>
      <w:r>
        <w:rPr>
          <w:spacing w:val="-5"/>
        </w:rPr>
        <w:t xml:space="preserve"> </w:t>
      </w:r>
      <w:r>
        <w:rPr/>
        <w:t>based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rameters established</w:t>
      </w:r>
      <w:r>
        <w:rPr>
          <w:spacing w:val="-4"/>
        </w:rPr>
        <w:t xml:space="preserve"> </w:t>
      </w:r>
      <w:r>
        <w:rPr/>
        <w:t xml:space="preserve">by </w:t>
      </w:r>
      <w:r>
        <w:rPr>
          <w:b/>
        </w:rPr>
        <w:t>Cast &amp; Crew Entertainment Services.</w:t>
      </w:r>
      <w:r>
        <w:rPr>
          <w:b/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rVel</w:t>
      </w:r>
      <w:r>
        <w:rPr>
          <w:spacing w:val="-5"/>
        </w:rPr>
        <w:t xml:space="preserve"> </w:t>
      </w:r>
      <w:r>
        <w:rPr/>
        <w:t>pharmacy</w:t>
      </w:r>
      <w:r>
        <w:rPr>
          <w:spacing w:val="-3"/>
        </w:rPr>
        <w:t xml:space="preserve"> </w:t>
      </w:r>
      <w:r>
        <w:rPr/>
        <w:t>program,</w:t>
      </w:r>
      <w:r>
        <w:rPr>
          <w:spacing w:val="-4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omplete any paperwork or claim forms. Simply present this CorVel First Fill Prescription Form to the pharmacy. You</w:t>
      </w:r>
      <w:r>
        <w:rPr>
          <w:spacing w:val="-4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incur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costs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co-pays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harmacy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llowed</w:t>
      </w:r>
      <w:r>
        <w:rPr>
          <w:spacing w:val="-4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14-day</w:t>
      </w:r>
      <w:r>
        <w:rPr>
          <w:spacing w:val="-2"/>
        </w:rPr>
        <w:t xml:space="preserve"> </w:t>
      </w:r>
      <w:r>
        <w:rPr/>
        <w:t>supply of most medications.</w:t>
      </w:r>
    </w:p>
    <w:p>
      <w:pPr>
        <w:pStyle w:val="Heading2"/>
        <w:spacing w:before="95" w:after="0"/>
        <w:rPr/>
      </w:pPr>
      <w:r>
        <w:rPr/>
        <w:t>Notic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jured</w:t>
      </w:r>
      <w:r>
        <w:rPr>
          <w:spacing w:val="-4"/>
        </w:rPr>
        <w:t xml:space="preserve"> </w:t>
      </w:r>
      <w:r>
        <w:rPr/>
        <w:t>Worker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Pharmacy</w:t>
      </w:r>
    </w:p>
    <w:p>
      <w:pPr>
        <w:pStyle w:val="TextBody"/>
        <w:spacing w:before="1" w:after="0"/>
        <w:ind w:left="900" w:right="813" w:hanging="0"/>
        <w:rPr>
          <w:b/>
          <w:b/>
        </w:rPr>
      </w:pPr>
      <w:r>
        <w:rPr/>
        <w:t>This</w:t>
      </w:r>
      <w:r>
        <w:rPr>
          <w:spacing w:val="-3"/>
        </w:rPr>
        <w:t xml:space="preserve"> </w:t>
      </w:r>
      <w:r>
        <w:rPr/>
        <w:t>temporary</w:t>
      </w:r>
      <w:r>
        <w:rPr>
          <w:spacing w:val="-3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Fill</w:t>
      </w:r>
      <w:r>
        <w:rPr>
          <w:spacing w:val="-5"/>
        </w:rPr>
        <w:t xml:space="preserve"> </w:t>
      </w:r>
      <w:r>
        <w:rPr/>
        <w:t>card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valid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within</w:t>
      </w:r>
      <w:r>
        <w:rPr>
          <w:spacing w:val="-2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day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ported</w:t>
      </w:r>
      <w:r>
        <w:rPr>
          <w:spacing w:val="-2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jury.</w:t>
      </w:r>
      <w:r>
        <w:rPr>
          <w:spacing w:val="-4"/>
        </w:rPr>
        <w:t xml:space="preserve"> </w:t>
      </w:r>
      <w:r>
        <w:rPr/>
        <w:t xml:space="preserve">Temporary eligibility through this program allows for a one-time fill of prescription medications. For assistance with processing claims please contact the CorVel Pharmacy Department at </w:t>
      </w:r>
      <w:r>
        <w:rPr>
          <w:b/>
        </w:rPr>
        <w:t>(800) 563-8438.</w:t>
      </w:r>
    </w:p>
    <w:p>
      <w:pPr>
        <w:pStyle w:val="TextBody"/>
        <w:spacing w:before="45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harmacy</w:t>
      </w:r>
      <w:r>
        <w:rPr>
          <w:spacing w:val="-8"/>
        </w:rPr>
        <w:t xml:space="preserve"> </w:t>
      </w:r>
      <w:r>
        <w:rPr>
          <w:spacing w:val="-2"/>
        </w:rPr>
        <w:t>Instructions</w:t>
      </w:r>
    </w:p>
    <w:p>
      <w:pPr>
        <w:pStyle w:val="TextBody"/>
        <w:spacing w:before="1" w:after="0"/>
        <w:ind w:left="900" w:hanging="0"/>
        <w:rPr>
          <w:b/>
          <w:b/>
        </w:rPr>
      </w:pPr>
      <w:r>
        <w:rPr/>
        <w:t>For</w:t>
      </w:r>
      <w:r>
        <w:rPr>
          <w:spacing w:val="-9"/>
        </w:rPr>
        <w:t xml:space="preserve"> </w:t>
      </w:r>
      <w:r>
        <w:rPr/>
        <w:t>assistance</w:t>
      </w:r>
      <w:r>
        <w:rPr>
          <w:spacing w:val="-8"/>
        </w:rPr>
        <w:t xml:space="preserve"> </w:t>
      </w:r>
      <w:r>
        <w:rPr/>
        <w:t>processing</w:t>
      </w:r>
      <w:r>
        <w:rPr>
          <w:spacing w:val="-7"/>
        </w:rPr>
        <w:t xml:space="preserve"> </w:t>
      </w:r>
      <w:r>
        <w:rPr/>
        <w:t>claims</w:t>
      </w:r>
      <w:r>
        <w:rPr>
          <w:spacing w:val="-6"/>
        </w:rPr>
        <w:t xml:space="preserve"> </w:t>
      </w:r>
      <w:r>
        <w:rPr/>
        <w:t>please</w:t>
      </w:r>
      <w:r>
        <w:rPr>
          <w:spacing w:val="-8"/>
        </w:rPr>
        <w:t xml:space="preserve"> </w:t>
      </w:r>
      <w:r>
        <w:rPr/>
        <w:t>contac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rVel</w:t>
      </w:r>
      <w:r>
        <w:rPr>
          <w:spacing w:val="-9"/>
        </w:rPr>
        <w:t xml:space="preserve"> </w:t>
      </w:r>
      <w:r>
        <w:rPr/>
        <w:t>Pharmacy</w:t>
      </w:r>
      <w:r>
        <w:rPr>
          <w:spacing w:val="-8"/>
        </w:rPr>
        <w:t xml:space="preserve"> </w:t>
      </w:r>
      <w:r>
        <w:rPr/>
        <w:t>Department</w:t>
      </w:r>
      <w:r>
        <w:rPr>
          <w:spacing w:val="-8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>
          <w:b/>
        </w:rPr>
        <w:t>(800)</w:t>
      </w:r>
      <w:r>
        <w:rPr>
          <w:b/>
          <w:spacing w:val="-7"/>
        </w:rPr>
        <w:t xml:space="preserve"> </w:t>
      </w:r>
      <w:r>
        <w:rPr>
          <w:b/>
        </w:rPr>
        <w:t>563-</w:t>
      </w:r>
      <w:r>
        <w:rPr>
          <w:b/>
          <w:spacing w:val="-2"/>
        </w:rPr>
        <w:t>8438.</w:t>
      </w:r>
    </w:p>
    <w:p>
      <w:pPr>
        <w:pStyle w:val="TextBody"/>
        <w:ind w:left="900" w:hanging="0"/>
        <w:rPr/>
      </w:pPr>
      <w:r>
        <w:rPr/>
        <w:t>Please</w:t>
      </w:r>
      <w:r>
        <w:rPr>
          <w:spacing w:val="-7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IN,</w:t>
      </w:r>
      <w:r>
        <w:rPr>
          <w:spacing w:val="-7"/>
        </w:rPr>
        <w:t xml:space="preserve"> </w:t>
      </w:r>
      <w:r>
        <w:rPr/>
        <w:t>PCN,</w:t>
      </w:r>
      <w:r>
        <w:rPr>
          <w:spacing w:val="-4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xGroup</w:t>
      </w:r>
      <w:r>
        <w:rPr>
          <w:spacing w:val="-7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below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online/electronic</w:t>
      </w:r>
      <w:r>
        <w:rPr>
          <w:spacing w:val="-6"/>
        </w:rPr>
        <w:t xml:space="preserve"> </w:t>
      </w:r>
      <w:r>
        <w:rPr/>
        <w:t>claim</w:t>
      </w:r>
      <w:r>
        <w:rPr>
          <w:spacing w:val="-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2"/>
        </w:rPr>
        <w:t>CorVel:</w:t>
      </w:r>
    </w:p>
    <w:p>
      <w:pPr>
        <w:pStyle w:val="TextBody"/>
        <w:spacing w:before="197" w:after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 wp14:anchorId="62DDFD2B">
                <wp:simplePos x="0" y="0"/>
                <wp:positionH relativeFrom="page">
                  <wp:posOffset>2550795</wp:posOffset>
                </wp:positionH>
                <wp:positionV relativeFrom="paragraph">
                  <wp:posOffset>281940</wp:posOffset>
                </wp:positionV>
                <wp:extent cx="3101975" cy="1398905"/>
                <wp:effectExtent l="0" t="0" r="0" b="0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398960"/>
                          <a:chOff x="0" y="0"/>
                          <a:chExt cx="3102120" cy="1398960"/>
                        </a:xfrm>
                      </wpg:grpSpPr>
                      <pic:pic xmlns:pic="http://schemas.openxmlformats.org/drawingml/2006/picture">
                        <pic:nvPicPr>
                          <pic:cNvPr id="2" name="Image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2976120" cy="13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40" y="31680"/>
                            <a:ext cx="1310760" cy="43056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1311275" h="431165">
                                <a:moveTo>
                                  <a:pt x="13108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0555"/>
                                </a:lnTo>
                                <a:lnTo>
                                  <a:pt x="1310894" y="430555"/>
                                </a:lnTo>
                                <a:lnTo>
                                  <a:pt x="1310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297612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712" w:leader="none"/>
                                </w:tabs>
                                <w:ind w:left="542" w:hanging="0"/>
                                <w:rPr>
                                  <w:rFonts w:ascii="Calibri" w:hAnsi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pacing w:val="-4"/>
                                </w:rPr>
                                <w:t>BIN:</w:t>
                              </w:r>
                              <w:r>
                                <w:rPr>
                                  <w:rFonts w:ascii="Calibri" w:hAnsi="Calibri"/>
                                  <w:b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2"/>
                                </w:rPr>
                                <w:t>004336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712" w:leader="none"/>
                                </w:tabs>
                                <w:ind w:left="521" w:right="1275" w:hanging="0"/>
                                <w:rPr>
                                  <w:rFonts w:ascii="Calibri" w:hAnsi="Calibri"/>
                                  <w:b/>
                                  <w:b/>
                                  <w:spacing w:val="-4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pacing w:val="-4"/>
                                </w:rPr>
                                <w:t>PCN:</w:t>
                              </w:r>
                              <w:r>
                                <w:rPr>
                                  <w:rFonts w:ascii="Calibri" w:hAnsi="Calibri"/>
                                  <w:b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4"/>
                                </w:rPr>
                                <w:t xml:space="preserve">ADV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712" w:leader="none"/>
                                </w:tabs>
                                <w:ind w:left="521" w:right="1275" w:hanging="0"/>
                                <w:rPr>
                                  <w:rFonts w:ascii="Calibri" w:hAnsi="Calibri"/>
                                  <w:b/>
                                  <w:b/>
                                  <w:color w:val="000000" w:themeColor="text1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pacing w:val="-2"/>
                                </w:rPr>
                                <w:t>RxGroup:</w:t>
                              </w:r>
                              <w:r>
                                <w:rPr>
                                  <w:rFonts w:ascii="Calibri" w:hAnsi="Calibri"/>
                                  <w:b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000000" w:themeColor="text1"/>
                                  <w:spacing w:val="-2"/>
                                </w:rPr>
                                <w:t>RXFFWC9875608</w:t>
                              </w:r>
                            </w:p>
                            <w:p>
                              <w:pPr>
                                <w:pStyle w:val="Normal"/>
                                <w:ind w:left="523" w:hanging="0"/>
                                <w:rPr>
                                  <w:rFonts w:ascii="Calibri" w:hAnsi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</w:rPr>
                                <w:t>Member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</w:rPr>
                                <w:t>ID: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4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</w:rPr>
                                <w:t>Se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</w:rPr>
                                <w:t>below t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</w:rPr>
                                <w:t>generat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5"/>
                                </w:rPr>
                                <w:t>I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0.85pt;margin-top:22.2pt;width:244.25pt;height:110.15pt" coordorigin="4017,444" coordsize="4885,2203">
                <v:shape id="shape_0" ID="Image 3" stroked="f" o:allowincell="f" style="position:absolute;left:4017;top:445;width:4686;height:220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Textbox 6" path="m0,0l-2147483645,0l-2147483645,-2147483646l0,-2147483646xe" stroked="f" o:allowincell="f" style="position:absolute;left:4215;top:444;width:4686;height:22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3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712" w:leader="none"/>
                          </w:tabs>
                          <w:ind w:left="542" w:hanging="0"/>
                          <w:rPr>
                            <w:rFonts w:ascii="Calibri" w:hAnsi="Calibri"/>
                            <w:b/>
                            <w:b/>
                          </w:rPr>
                        </w:pPr>
                        <w:r>
                          <w:rPr>
                            <w:rFonts w:ascii="Calibri" w:hAnsi="Calibri"/>
                            <w:b/>
                            <w:spacing w:val="-4"/>
                          </w:rPr>
                          <w:t>BIN:</w:t>
                        </w:r>
                        <w:r>
                          <w:rPr>
                            <w:rFonts w:ascii="Calibri" w:hAnsi="Calibri"/>
                            <w:b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spacing w:val="-2"/>
                          </w:rPr>
                          <w:t>004336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712" w:leader="none"/>
                          </w:tabs>
                          <w:ind w:left="521" w:right="1275" w:hanging="0"/>
                          <w:rPr>
                            <w:rFonts w:ascii="Calibri" w:hAnsi="Calibri"/>
                            <w:b/>
                            <w:b/>
                            <w:spacing w:val="-4"/>
                          </w:rPr>
                        </w:pPr>
                        <w:r>
                          <w:rPr>
                            <w:rFonts w:ascii="Calibri" w:hAnsi="Calibri"/>
                            <w:b/>
                            <w:spacing w:val="-4"/>
                          </w:rPr>
                          <w:t>PCN:</w:t>
                        </w:r>
                        <w:r>
                          <w:rPr>
                            <w:rFonts w:ascii="Calibri" w:hAnsi="Calibri"/>
                            <w:b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spacing w:val="-4"/>
                          </w:rPr>
                          <w:t xml:space="preserve">ADV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712" w:leader="none"/>
                          </w:tabs>
                          <w:ind w:left="521" w:right="1275" w:hanging="0"/>
                          <w:rPr>
                            <w:rFonts w:ascii="Calibri" w:hAnsi="Calibri"/>
                            <w:b/>
                            <w:b/>
                            <w:color w:val="000000" w:themeColor="text1"/>
                          </w:rPr>
                        </w:pPr>
                        <w:r>
                          <w:rPr>
                            <w:rFonts w:ascii="Calibri" w:hAnsi="Calibri"/>
                            <w:b/>
                            <w:spacing w:val="-2"/>
                          </w:rPr>
                          <w:t>RxGroup:</w:t>
                        </w:r>
                        <w:r>
                          <w:rPr>
                            <w:rFonts w:ascii="Calibri" w:hAnsi="Calibri"/>
                            <w:b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000000" w:themeColor="text1"/>
                            <w:spacing w:val="-2"/>
                          </w:rPr>
                          <w:t>RXFFWC9875608</w:t>
                        </w:r>
                      </w:p>
                      <w:p>
                        <w:pPr>
                          <w:pStyle w:val="Normal"/>
                          <w:ind w:left="523" w:hanging="0"/>
                          <w:rPr>
                            <w:rFonts w:ascii="Calibri" w:hAnsi="Calibri"/>
                            <w:b/>
                            <w:b/>
                          </w:rPr>
                        </w:pPr>
                        <w:r>
                          <w:rPr>
                            <w:rFonts w:ascii="Calibri" w:hAnsi="Calibri"/>
                            <w:b/>
                          </w:rPr>
                          <w:t>Member</w:t>
                        </w:r>
                        <w:r>
                          <w:rPr>
                            <w:rFonts w:ascii="Calibri" w:hAnsi="Calibri"/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</w:rPr>
                          <w:t>ID:</w:t>
                        </w:r>
                        <w:r>
                          <w:rPr>
                            <w:rFonts w:ascii="Calibri" w:hAnsi="Calibri"/>
                            <w:b/>
                            <w:spacing w:val="4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</w:rPr>
                          <w:t>See</w:t>
                        </w:r>
                        <w:r>
                          <w:rPr>
                            <w:rFonts w:ascii="Calibri" w:hAnsi="Calibri"/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</w:rPr>
                          <w:t>below to</w:t>
                        </w:r>
                        <w:r>
                          <w:rPr>
                            <w:rFonts w:ascii="Calibri" w:hAnsi="Calibri"/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</w:rPr>
                          <w:t>generate</w:t>
                        </w:r>
                        <w:r>
                          <w:rPr>
                            <w:rFonts w:ascii="Calibri" w:hAnsi="Calibri"/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pacing w:val="-5"/>
                          </w:rPr>
                          <w:t>ID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7585</wp:posOffset>
            </wp:positionH>
            <wp:positionV relativeFrom="page">
              <wp:posOffset>5019040</wp:posOffset>
            </wp:positionV>
            <wp:extent cx="713105" cy="402590"/>
            <wp:effectExtent l="0" t="0" r="0" b="0"/>
            <wp:wrapNone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215" w:after="0"/>
        <w:rPr/>
      </w:pPr>
      <w:r>
        <w:rPr/>
      </w:r>
    </w:p>
    <w:p>
      <w:pPr>
        <w:pStyle w:val="Normal"/>
        <w:ind w:left="900" w:right="752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To</w:t>
      </w:r>
      <w:r>
        <w:rPr>
          <w:b/>
          <w:spacing w:val="-8"/>
          <w:sz w:val="20"/>
          <w:u w:val="single"/>
        </w:rPr>
        <w:t xml:space="preserve"> </w:t>
      </w:r>
      <w:r>
        <w:rPr>
          <w:b/>
          <w:sz w:val="20"/>
          <w:u w:val="single"/>
        </w:rPr>
        <w:t>generate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member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ID:</w:t>
      </w:r>
      <w:r>
        <w:rPr>
          <w:b/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The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Injured</w:t>
      </w:r>
      <w:r>
        <w:rPr>
          <w:spacing w:val="-6"/>
          <w:sz w:val="20"/>
          <w:u w:val="single"/>
        </w:rPr>
        <w:t xml:space="preserve"> </w:t>
      </w:r>
      <w:r>
        <w:rPr>
          <w:sz w:val="20"/>
          <w:u w:val="single"/>
        </w:rPr>
        <w:t>Worker’s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9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digit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social</w:t>
      </w:r>
      <w:r>
        <w:rPr>
          <w:spacing w:val="-7"/>
          <w:sz w:val="20"/>
          <w:u w:val="single"/>
        </w:rPr>
        <w:t xml:space="preserve"> </w:t>
      </w:r>
      <w:r>
        <w:rPr>
          <w:sz w:val="20"/>
          <w:u w:val="single"/>
        </w:rPr>
        <w:t>security</w:t>
      </w:r>
      <w:r>
        <w:rPr>
          <w:spacing w:val="-7"/>
          <w:sz w:val="20"/>
          <w:u w:val="single"/>
        </w:rPr>
        <w:t xml:space="preserve"> </w:t>
      </w:r>
      <w:r>
        <w:rPr>
          <w:sz w:val="20"/>
          <w:u w:val="single"/>
        </w:rPr>
        <w:t>number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plus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8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digit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date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of injury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will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be used as their 17 digit </w:t>
      </w:r>
      <w:r>
        <w:rPr>
          <w:b/>
          <w:sz w:val="20"/>
          <w:u w:val="single"/>
        </w:rPr>
        <w:t xml:space="preserve">member identification number </w:t>
      </w:r>
      <w:r>
        <w:rPr>
          <w:sz w:val="20"/>
          <w:u w:val="single"/>
        </w:rPr>
        <w:t>when processing their First Fill Prescription</w:t>
      </w:r>
      <w:r>
        <w:rPr>
          <w:sz w:val="20"/>
        </w:rPr>
        <w:t xml:space="preserve">: </w:t>
      </w:r>
      <w:r>
        <w:rPr>
          <w:b/>
          <w:spacing w:val="-2"/>
          <w:sz w:val="20"/>
        </w:rPr>
        <w:t>XXXXXXXXXMMDDYYYY</w:t>
      </w:r>
    </w:p>
    <w:p>
      <w:pPr>
        <w:pStyle w:val="TextBody"/>
        <w:spacing w:before="125" w:after="0"/>
        <w:rPr>
          <w:b/>
          <w:b/>
        </w:rPr>
      </w:pPr>
      <w:r>
        <w:rPr>
          <w:b/>
        </w:rPr>
      </w:r>
    </w:p>
    <w:p>
      <w:pPr>
        <w:pStyle w:val="TextBody"/>
        <w:ind w:left="900" w:right="516" w:hanging="0"/>
        <w:rPr/>
      </w:pPr>
      <w:r>
        <w:rPr/>
        <w:t>Below</w:t>
      </w:r>
      <w:r>
        <w:rPr>
          <w:spacing w:val="-14"/>
        </w:rPr>
        <w:t xml:space="preserve"> </w:t>
      </w:r>
      <w:r>
        <w:rPr/>
        <w:t>i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ample</w:t>
      </w:r>
      <w:r>
        <w:rPr>
          <w:spacing w:val="-14"/>
        </w:rPr>
        <w:t xml:space="preserve"> </w:t>
      </w:r>
      <w:r>
        <w:rPr/>
        <w:t>listing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some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over</w:t>
      </w:r>
      <w:r>
        <w:rPr>
          <w:spacing w:val="-13"/>
        </w:rPr>
        <w:t xml:space="preserve"> </w:t>
      </w:r>
      <w:r>
        <w:rPr/>
        <w:t>67,000</w:t>
      </w:r>
      <w:r>
        <w:rPr>
          <w:spacing w:val="-14"/>
        </w:rPr>
        <w:t xml:space="preserve"> </w:t>
      </w:r>
      <w:r>
        <w:rPr/>
        <w:t>participating</w:t>
      </w:r>
      <w:r>
        <w:rPr>
          <w:spacing w:val="-14"/>
        </w:rPr>
        <w:t xml:space="preserve"> </w:t>
      </w:r>
      <w:r>
        <w:rPr/>
        <w:t>pharmacies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CorVel</w:t>
      </w:r>
      <w:r>
        <w:rPr>
          <w:spacing w:val="-14"/>
        </w:rPr>
        <w:t xml:space="preserve"> </w:t>
      </w:r>
      <w:r>
        <w:rPr/>
        <w:t>Network.</w:t>
      </w:r>
      <w:r>
        <w:rPr>
          <w:spacing w:val="-14"/>
        </w:rPr>
        <w:t xml:space="preserve"> </w:t>
      </w:r>
      <w:r>
        <w:rPr/>
        <w:t xml:space="preserve">Please call </w:t>
      </w:r>
      <w:r>
        <w:rPr>
          <w:b/>
        </w:rPr>
        <w:t xml:space="preserve">(800)563-8438 </w:t>
      </w:r>
      <w:r>
        <w:rPr/>
        <w:t>for a participating pharmacy near you.</w:t>
      </w:r>
    </w:p>
    <w:p>
      <w:pPr>
        <w:pStyle w:val="TextBody"/>
        <w:spacing w:before="40" w:after="0"/>
        <w:rPr/>
      </w:pPr>
      <w:r>
        <w:rPr/>
      </w:r>
    </w:p>
    <w:tbl>
      <w:tblPr>
        <w:tblW w:w="9727" w:type="dxa"/>
        <w:jc w:val="left"/>
        <w:tblInd w:w="812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56"/>
        <w:gridCol w:w="2004"/>
        <w:gridCol w:w="2206"/>
        <w:gridCol w:w="3160"/>
      </w:tblGrid>
      <w:tr>
        <w:trPr>
          <w:trHeight w:val="29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sz w:val="20"/>
              </w:rPr>
            </w:pPr>
            <w:r>
              <w:rPr>
                <w:sz w:val="20"/>
              </w:rPr>
              <w:t>Costc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harmacy</w:t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9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H-E-B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harmacy</w:t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Meij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harmacy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31" w:hanging="0"/>
              <w:rPr>
                <w:sz w:val="20"/>
              </w:rPr>
            </w:pPr>
            <w:r>
              <w:rPr>
                <w:sz w:val="20"/>
              </w:rPr>
              <w:t>Smith’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o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ru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enters</w:t>
            </w:r>
          </w:p>
        </w:tc>
      </w:tr>
      <w:tr>
        <w:trPr>
          <w:trHeight w:val="267" w:hRule="atLeast"/>
        </w:trPr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sz w:val="20"/>
              </w:rPr>
            </w:pPr>
            <w:r>
              <w:rPr>
                <w:spacing w:val="-5"/>
                <w:sz w:val="20"/>
              </w:rPr>
              <w:t>CVS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widowControl w:val="false"/>
              <w:spacing w:before="14" w:after="0"/>
              <w:ind w:left="13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Hy-Ve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harmacy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widowControl w:val="false"/>
              <w:spacing w:before="14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Publix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harmacy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31" w:hanging="0"/>
              <w:rPr>
                <w:sz w:val="20"/>
              </w:rPr>
            </w:pPr>
            <w:r>
              <w:rPr>
                <w:sz w:val="20"/>
              </w:rPr>
              <w:t>Targ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>
                <w:sz w:val="20"/>
              </w:rPr>
            </w:pPr>
            <w:r>
              <w:rPr>
                <w:sz w:val="20"/>
              </w:rPr>
              <w:t>Dua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ade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widowControl w:val="false"/>
              <w:spacing w:before="16" w:after="0"/>
              <w:ind w:left="29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Ingl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harmacy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widowControl w:val="false"/>
              <w:spacing w:before="16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Raley’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rug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enter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31" w:hanging="0"/>
              <w:rPr>
                <w:sz w:val="20"/>
              </w:rPr>
            </w:pPr>
            <w:r>
              <w:rPr>
                <w:sz w:val="20"/>
              </w:rPr>
              <w:t>Von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>
                <w:sz w:val="20"/>
              </w:rPr>
            </w:pPr>
            <w:r>
              <w:rPr>
                <w:sz w:val="20"/>
              </w:rPr>
              <w:t>Drug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art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widowControl w:val="false"/>
              <w:spacing w:before="17" w:after="0"/>
              <w:ind w:left="67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Kroge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harmacy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widowControl w:val="false"/>
              <w:spacing w:before="1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Ri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i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harmacy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31" w:hanging="0"/>
              <w:rPr>
                <w:sz w:val="20"/>
              </w:rPr>
            </w:pPr>
            <w:r>
              <w:rPr>
                <w:sz w:val="20"/>
              </w:rPr>
              <w:t>Walmar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harmacy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>
                <w:sz w:val="20"/>
              </w:rPr>
            </w:pPr>
            <w:r>
              <w:rPr>
                <w:sz w:val="20"/>
              </w:rPr>
              <w:t>Fred’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harmacy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widowControl w:val="false"/>
              <w:spacing w:before="16" w:after="0"/>
              <w:ind w:left="78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Long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ru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ore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widowControl w:val="false"/>
              <w:spacing w:before="16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Safewa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harmacy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31" w:hanging="0"/>
              <w:rPr>
                <w:sz w:val="20"/>
              </w:rPr>
            </w:pPr>
            <w:r>
              <w:rPr>
                <w:sz w:val="20"/>
              </w:rPr>
              <w:t>Walgreen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harmacy</w:t>
            </w:r>
          </w:p>
        </w:tc>
      </w:tr>
      <w:tr>
        <w:trPr>
          <w:trHeight w:val="3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>
                <w:sz w:val="20"/>
              </w:rPr>
            </w:pPr>
            <w:r>
              <w:rPr>
                <w:sz w:val="20"/>
              </w:rPr>
              <w:t>Gian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ag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harmacy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Marc’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harmacy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Sav-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ru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tor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31" w:hanging="0"/>
              <w:rPr>
                <w:sz w:val="20"/>
              </w:rPr>
            </w:pPr>
            <w:r>
              <w:rPr>
                <w:sz w:val="20"/>
              </w:rPr>
              <w:t>Wegman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harmac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247015</wp:posOffset>
            </wp:positionV>
            <wp:extent cx="1212215" cy="55308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68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94" w:after="0"/>
        <w:rPr>
          <w:sz w:val="82"/>
        </w:rPr>
      </w:pPr>
      <w:r>
        <w:rPr>
          <w:sz w:val="82"/>
        </w:rPr>
      </w:r>
    </w:p>
    <w:p>
      <w:pPr>
        <w:pStyle w:val="Normal"/>
        <w:spacing w:lineRule="exact" w:line="937"/>
        <w:ind w:left="180" w:hanging="0"/>
        <w:rPr>
          <w:b/>
          <w:b/>
          <w:sz w:val="82"/>
        </w:rPr>
      </w:pPr>
      <w:r>
        <w:rPr>
          <w:b/>
          <w:color w:val="182D57"/>
          <w:sz w:val="82"/>
        </w:rPr>
        <w:t>Opioid</w:t>
      </w:r>
      <w:r>
        <w:rPr>
          <w:b/>
          <w:color w:val="182D57"/>
          <w:spacing w:val="-6"/>
          <w:sz w:val="82"/>
        </w:rPr>
        <w:t xml:space="preserve"> </w:t>
      </w:r>
      <w:r>
        <w:rPr>
          <w:b/>
          <w:color w:val="182D57"/>
          <w:spacing w:val="-2"/>
          <w:sz w:val="82"/>
        </w:rPr>
        <w:t>Safety:</w:t>
      </w:r>
    </w:p>
    <w:p>
      <w:pPr>
        <w:pStyle w:val="Normal"/>
        <w:spacing w:lineRule="exact" w:line="937"/>
        <w:ind w:left="180" w:hanging="0"/>
        <w:rPr>
          <w:b/>
          <w:b/>
          <w:sz w:val="82"/>
        </w:rPr>
      </w:pPr>
      <w:r>
        <w:rPr>
          <w:b/>
          <w:color w:val="182D57"/>
          <w:w w:val="105"/>
          <w:sz w:val="82"/>
        </w:rPr>
        <w:t>What</w:t>
      </w:r>
      <w:r>
        <w:rPr>
          <w:b/>
          <w:color w:val="182D57"/>
          <w:spacing w:val="-16"/>
          <w:w w:val="105"/>
          <w:sz w:val="82"/>
        </w:rPr>
        <w:t xml:space="preserve"> </w:t>
      </w:r>
      <w:r>
        <w:rPr>
          <w:b/>
          <w:color w:val="182D57"/>
          <w:w w:val="105"/>
          <w:sz w:val="82"/>
        </w:rPr>
        <w:t>you</w:t>
      </w:r>
      <w:r>
        <w:rPr>
          <w:b/>
          <w:color w:val="182D57"/>
          <w:spacing w:val="-16"/>
          <w:w w:val="105"/>
          <w:sz w:val="82"/>
        </w:rPr>
        <w:t xml:space="preserve"> </w:t>
      </w:r>
      <w:r>
        <w:rPr>
          <w:b/>
          <w:color w:val="182D57"/>
          <w:w w:val="105"/>
          <w:sz w:val="82"/>
        </w:rPr>
        <w:t>need</w:t>
      </w:r>
      <w:r>
        <w:rPr>
          <w:b/>
          <w:color w:val="182D57"/>
          <w:spacing w:val="-16"/>
          <w:w w:val="105"/>
          <w:sz w:val="82"/>
        </w:rPr>
        <w:t xml:space="preserve"> </w:t>
      </w:r>
      <w:r>
        <w:rPr>
          <w:b/>
          <w:color w:val="182D57"/>
          <w:w w:val="105"/>
          <w:sz w:val="82"/>
        </w:rPr>
        <w:t>to</w:t>
      </w:r>
      <w:r>
        <w:rPr>
          <w:b/>
          <w:color w:val="182D57"/>
          <w:spacing w:val="-16"/>
          <w:w w:val="105"/>
          <w:sz w:val="82"/>
        </w:rPr>
        <w:t xml:space="preserve"> </w:t>
      </w:r>
      <w:r>
        <w:rPr>
          <w:b/>
          <w:color w:val="182D57"/>
          <w:spacing w:val="-4"/>
          <w:w w:val="105"/>
          <w:sz w:val="82"/>
        </w:rPr>
        <w:t>know</w:t>
      </w:r>
    </w:p>
    <w:p>
      <w:pPr>
        <w:pStyle w:val="Heading1"/>
        <w:spacing w:lineRule="auto" w:line="276" w:before="295" w:after="0"/>
        <w:ind w:left="180" w:right="157" w:hanging="0"/>
        <w:rPr/>
      </w:pPr>
      <w:r>
        <w:rPr>
          <w:color w:val="221F1F"/>
          <w:w w:val="105"/>
        </w:rPr>
        <w:t>Opioid</w:t>
      </w:r>
      <w:r>
        <w:rPr>
          <w:color w:val="221F1F"/>
          <w:spacing w:val="-10"/>
          <w:w w:val="105"/>
        </w:rPr>
        <w:t xml:space="preserve"> </w:t>
      </w:r>
      <w:r>
        <w:rPr>
          <w:color w:val="221F1F"/>
          <w:w w:val="105"/>
        </w:rPr>
        <w:t>misuse</w:t>
      </w:r>
      <w:r>
        <w:rPr>
          <w:color w:val="221F1F"/>
          <w:spacing w:val="-9"/>
          <w:w w:val="105"/>
        </w:rPr>
        <w:t xml:space="preserve"> </w:t>
      </w:r>
      <w:r>
        <w:rPr>
          <w:color w:val="221F1F"/>
          <w:w w:val="105"/>
        </w:rPr>
        <w:t>and</w:t>
      </w:r>
      <w:r>
        <w:rPr>
          <w:color w:val="221F1F"/>
          <w:spacing w:val="-11"/>
          <w:w w:val="105"/>
        </w:rPr>
        <w:t xml:space="preserve"> </w:t>
      </w:r>
      <w:r>
        <w:rPr>
          <w:color w:val="221F1F"/>
          <w:w w:val="105"/>
        </w:rPr>
        <w:t>abuse</w:t>
      </w:r>
      <w:r>
        <w:rPr>
          <w:color w:val="221F1F"/>
          <w:spacing w:val="-8"/>
          <w:w w:val="105"/>
        </w:rPr>
        <w:t xml:space="preserve"> </w:t>
      </w:r>
      <w:r>
        <w:rPr>
          <w:color w:val="221F1F"/>
          <w:w w:val="105"/>
        </w:rPr>
        <w:t>is</w:t>
      </w:r>
      <w:r>
        <w:rPr>
          <w:color w:val="221F1F"/>
          <w:spacing w:val="-11"/>
          <w:w w:val="105"/>
        </w:rPr>
        <w:t xml:space="preserve"> </w:t>
      </w:r>
      <w:r>
        <w:rPr>
          <w:color w:val="221F1F"/>
          <w:w w:val="105"/>
        </w:rPr>
        <w:t>a</w:t>
      </w:r>
      <w:r>
        <w:rPr>
          <w:color w:val="221F1F"/>
          <w:spacing w:val="-9"/>
          <w:w w:val="105"/>
        </w:rPr>
        <w:t xml:space="preserve"> </w:t>
      </w:r>
      <w:r>
        <w:rPr>
          <w:color w:val="221F1F"/>
          <w:w w:val="105"/>
        </w:rPr>
        <w:t>growing</w:t>
      </w:r>
      <w:r>
        <w:rPr>
          <w:color w:val="221F1F"/>
          <w:spacing w:val="-8"/>
          <w:w w:val="105"/>
        </w:rPr>
        <w:t xml:space="preserve"> </w:t>
      </w:r>
      <w:r>
        <w:rPr>
          <w:color w:val="221F1F"/>
          <w:w w:val="105"/>
        </w:rPr>
        <w:t>concern</w:t>
      </w:r>
      <w:r>
        <w:rPr>
          <w:color w:val="221F1F"/>
          <w:spacing w:val="-7"/>
          <w:w w:val="105"/>
        </w:rPr>
        <w:t xml:space="preserve"> </w:t>
      </w:r>
      <w:r>
        <w:rPr>
          <w:color w:val="221F1F"/>
          <w:w w:val="105"/>
        </w:rPr>
        <w:t>in</w:t>
      </w:r>
      <w:r>
        <w:rPr>
          <w:color w:val="221F1F"/>
          <w:spacing w:val="-11"/>
          <w:w w:val="105"/>
        </w:rPr>
        <w:t xml:space="preserve"> </w:t>
      </w:r>
      <w:r>
        <w:rPr>
          <w:color w:val="221F1F"/>
          <w:w w:val="105"/>
        </w:rPr>
        <w:t>our</w:t>
      </w:r>
      <w:r>
        <w:rPr>
          <w:color w:val="221F1F"/>
          <w:spacing w:val="-10"/>
          <w:w w:val="105"/>
        </w:rPr>
        <w:t xml:space="preserve"> </w:t>
      </w:r>
      <w:r>
        <w:rPr>
          <w:color w:val="221F1F"/>
          <w:w w:val="105"/>
        </w:rPr>
        <w:t>country.</w:t>
      </w:r>
      <w:r>
        <w:rPr>
          <w:color w:val="221F1F"/>
          <w:spacing w:val="-13"/>
          <w:w w:val="105"/>
        </w:rPr>
        <w:t xml:space="preserve"> </w:t>
      </w:r>
      <w:r>
        <w:rPr>
          <w:color w:val="221F1F"/>
          <w:w w:val="105"/>
        </w:rPr>
        <w:t>You</w:t>
      </w:r>
      <w:r>
        <w:rPr>
          <w:color w:val="221F1F"/>
          <w:spacing w:val="-15"/>
          <w:w w:val="105"/>
        </w:rPr>
        <w:t xml:space="preserve"> </w:t>
      </w:r>
      <w:r>
        <w:rPr>
          <w:color w:val="221F1F"/>
          <w:w w:val="105"/>
        </w:rPr>
        <w:t>may</w:t>
      </w:r>
      <w:r>
        <w:rPr>
          <w:color w:val="221F1F"/>
          <w:spacing w:val="-11"/>
          <w:w w:val="105"/>
        </w:rPr>
        <w:t xml:space="preserve"> </w:t>
      </w:r>
      <w:r>
        <w:rPr>
          <w:color w:val="221F1F"/>
          <w:w w:val="105"/>
        </w:rPr>
        <w:t>be</w:t>
      </w:r>
      <w:r>
        <w:rPr>
          <w:color w:val="221F1F"/>
          <w:spacing w:val="-9"/>
          <w:w w:val="105"/>
        </w:rPr>
        <w:t xml:space="preserve"> </w:t>
      </w:r>
      <w:r>
        <w:rPr>
          <w:color w:val="221F1F"/>
          <w:w w:val="105"/>
        </w:rPr>
        <w:t>taking</w:t>
      </w:r>
      <w:r>
        <w:rPr>
          <w:color w:val="221F1F"/>
          <w:spacing w:val="-8"/>
          <w:w w:val="105"/>
        </w:rPr>
        <w:t xml:space="preserve"> </w:t>
      </w:r>
      <w:r>
        <w:rPr>
          <w:color w:val="221F1F"/>
          <w:w w:val="105"/>
        </w:rPr>
        <w:t>(or</w:t>
      </w:r>
      <w:r>
        <w:rPr>
          <w:color w:val="221F1F"/>
          <w:spacing w:val="-12"/>
          <w:w w:val="105"/>
        </w:rPr>
        <w:t xml:space="preserve"> </w:t>
      </w:r>
      <w:r>
        <w:rPr>
          <w:color w:val="221F1F"/>
          <w:w w:val="105"/>
        </w:rPr>
        <w:t>have</w:t>
      </w:r>
      <w:r>
        <w:rPr>
          <w:color w:val="221F1F"/>
          <w:spacing w:val="-9"/>
          <w:w w:val="105"/>
        </w:rPr>
        <w:t xml:space="preserve"> </w:t>
      </w:r>
      <w:r>
        <w:rPr>
          <w:color w:val="221F1F"/>
          <w:w w:val="105"/>
        </w:rPr>
        <w:t>taken) a prescribed opioid such as oxycodone or hydrocodone to help relieve pain. Drugs like these are</w:t>
      </w:r>
      <w:r>
        <w:rPr>
          <w:color w:val="221F1F"/>
          <w:spacing w:val="-8"/>
          <w:w w:val="105"/>
        </w:rPr>
        <w:t xml:space="preserve"> </w:t>
      </w:r>
      <w:r>
        <w:rPr>
          <w:color w:val="221F1F"/>
          <w:w w:val="105"/>
        </w:rPr>
        <w:t>generally</w:t>
      </w:r>
      <w:r>
        <w:rPr>
          <w:color w:val="221F1F"/>
          <w:spacing w:val="-9"/>
          <w:w w:val="105"/>
        </w:rPr>
        <w:t xml:space="preserve"> </w:t>
      </w:r>
      <w:r>
        <w:rPr>
          <w:color w:val="221F1F"/>
          <w:w w:val="105"/>
        </w:rPr>
        <w:t>safe</w:t>
      </w:r>
      <w:r>
        <w:rPr>
          <w:color w:val="221F1F"/>
          <w:spacing w:val="-7"/>
          <w:w w:val="105"/>
        </w:rPr>
        <w:t xml:space="preserve"> </w:t>
      </w:r>
      <w:r>
        <w:rPr>
          <w:color w:val="221F1F"/>
          <w:w w:val="105"/>
        </w:rPr>
        <w:t>when</w:t>
      </w:r>
      <w:r>
        <w:rPr>
          <w:color w:val="221F1F"/>
          <w:spacing w:val="-6"/>
          <w:w w:val="105"/>
        </w:rPr>
        <w:t xml:space="preserve"> </w:t>
      </w:r>
      <w:r>
        <w:rPr>
          <w:color w:val="221F1F"/>
          <w:w w:val="105"/>
        </w:rPr>
        <w:t>taken</w:t>
      </w:r>
      <w:r>
        <w:rPr>
          <w:color w:val="221F1F"/>
          <w:spacing w:val="-9"/>
          <w:w w:val="105"/>
        </w:rPr>
        <w:t xml:space="preserve"> </w:t>
      </w:r>
      <w:r>
        <w:rPr>
          <w:color w:val="221F1F"/>
          <w:w w:val="105"/>
        </w:rPr>
        <w:t>exactly</w:t>
      </w:r>
      <w:r>
        <w:rPr>
          <w:color w:val="221F1F"/>
          <w:spacing w:val="-10"/>
          <w:w w:val="105"/>
        </w:rPr>
        <w:t xml:space="preserve"> </w:t>
      </w:r>
      <w:r>
        <w:rPr>
          <w:color w:val="221F1F"/>
          <w:w w:val="105"/>
        </w:rPr>
        <w:t>as</w:t>
      </w:r>
      <w:r>
        <w:rPr>
          <w:color w:val="221F1F"/>
          <w:spacing w:val="-10"/>
          <w:w w:val="105"/>
        </w:rPr>
        <w:t xml:space="preserve"> </w:t>
      </w:r>
      <w:r>
        <w:rPr>
          <w:color w:val="221F1F"/>
          <w:w w:val="105"/>
        </w:rPr>
        <w:t>directed</w:t>
      </w:r>
      <w:r>
        <w:rPr>
          <w:color w:val="221F1F"/>
          <w:spacing w:val="-6"/>
          <w:w w:val="105"/>
        </w:rPr>
        <w:t xml:space="preserve"> </w:t>
      </w:r>
      <w:r>
        <w:rPr>
          <w:color w:val="221F1F"/>
          <w:w w:val="105"/>
        </w:rPr>
        <w:t>for</w:t>
      </w:r>
      <w:r>
        <w:rPr>
          <w:color w:val="221F1F"/>
          <w:spacing w:val="-9"/>
          <w:w w:val="105"/>
        </w:rPr>
        <w:t xml:space="preserve"> </w:t>
      </w:r>
      <w:r>
        <w:rPr>
          <w:color w:val="221F1F"/>
          <w:w w:val="105"/>
        </w:rPr>
        <w:t>a</w:t>
      </w:r>
      <w:r>
        <w:rPr>
          <w:color w:val="221F1F"/>
          <w:spacing w:val="-7"/>
          <w:w w:val="105"/>
        </w:rPr>
        <w:t xml:space="preserve"> </w:t>
      </w:r>
      <w:r>
        <w:rPr>
          <w:color w:val="221F1F"/>
          <w:w w:val="105"/>
        </w:rPr>
        <w:t>limited</w:t>
      </w:r>
      <w:r>
        <w:rPr>
          <w:color w:val="221F1F"/>
          <w:spacing w:val="-7"/>
          <w:w w:val="105"/>
        </w:rPr>
        <w:t xml:space="preserve"> </w:t>
      </w:r>
      <w:r>
        <w:rPr>
          <w:color w:val="221F1F"/>
          <w:w w:val="105"/>
        </w:rPr>
        <w:t>period,</w:t>
      </w:r>
      <w:r>
        <w:rPr>
          <w:color w:val="221F1F"/>
          <w:spacing w:val="-8"/>
          <w:w w:val="105"/>
        </w:rPr>
        <w:t xml:space="preserve"> </w:t>
      </w:r>
      <w:r>
        <w:rPr>
          <w:color w:val="221F1F"/>
          <w:w w:val="105"/>
        </w:rPr>
        <w:t>but</w:t>
      </w:r>
      <w:r>
        <w:rPr>
          <w:color w:val="221F1F"/>
          <w:spacing w:val="-9"/>
          <w:w w:val="105"/>
        </w:rPr>
        <w:t xml:space="preserve"> </w:t>
      </w:r>
      <w:r>
        <w:rPr>
          <w:color w:val="221F1F"/>
          <w:w w:val="105"/>
        </w:rPr>
        <w:t>can</w:t>
      </w:r>
      <w:r>
        <w:rPr>
          <w:color w:val="221F1F"/>
          <w:spacing w:val="-10"/>
          <w:w w:val="105"/>
        </w:rPr>
        <w:t xml:space="preserve"> </w:t>
      </w:r>
      <w:r>
        <w:rPr>
          <w:color w:val="221F1F"/>
          <w:w w:val="105"/>
        </w:rPr>
        <w:t>become</w:t>
      </w:r>
      <w:r>
        <w:rPr>
          <w:color w:val="221F1F"/>
          <w:spacing w:val="-9"/>
          <w:w w:val="105"/>
        </w:rPr>
        <w:t xml:space="preserve"> </w:t>
      </w:r>
      <w:r>
        <w:rPr>
          <w:color w:val="221F1F"/>
          <w:w w:val="105"/>
        </w:rPr>
        <w:t>harmful— even fatal—if misused. It’s</w:t>
      </w:r>
      <w:r>
        <w:rPr>
          <w:color w:val="221F1F"/>
          <w:spacing w:val="-6"/>
          <w:w w:val="105"/>
        </w:rPr>
        <w:t xml:space="preserve"> </w:t>
      </w:r>
      <w:r>
        <w:rPr>
          <w:color w:val="221F1F"/>
          <w:w w:val="105"/>
        </w:rPr>
        <w:t>important to be informed about the risks and benefits of opioid medication use should your doctor prescribe them to manage your pain.</w:t>
      </w:r>
    </w:p>
    <w:p>
      <w:pPr>
        <w:pStyle w:val="Normal"/>
        <w:spacing w:lineRule="auto" w:line="276" w:before="178" w:after="0"/>
        <w:ind w:left="180" w:hanging="0"/>
        <w:rPr>
          <w:sz w:val="24"/>
        </w:rPr>
      </w:pPr>
      <w:r>
        <w:rPr>
          <w:color w:val="221F1F"/>
          <w:w w:val="105"/>
          <w:sz w:val="24"/>
        </w:rPr>
        <w:t>Prescription</w:t>
      </w:r>
      <w:r>
        <w:rPr>
          <w:color w:val="221F1F"/>
          <w:spacing w:val="-2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opioids</w:t>
      </w:r>
      <w:r>
        <w:rPr>
          <w:color w:val="221F1F"/>
          <w:spacing w:val="-4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can</w:t>
      </w:r>
      <w:r>
        <w:rPr>
          <w:color w:val="221F1F"/>
          <w:spacing w:val="-4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help</w:t>
      </w:r>
      <w:r>
        <w:rPr>
          <w:color w:val="221F1F"/>
          <w:spacing w:val="-2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to</w:t>
      </w:r>
      <w:r>
        <w:rPr>
          <w:color w:val="221F1F"/>
          <w:spacing w:val="-2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manage</w:t>
      </w:r>
      <w:r>
        <w:rPr>
          <w:color w:val="221F1F"/>
          <w:spacing w:val="-2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short-term</w:t>
      </w:r>
      <w:r>
        <w:rPr>
          <w:color w:val="221F1F"/>
          <w:spacing w:val="-1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pain</w:t>
      </w:r>
      <w:r>
        <w:rPr>
          <w:color w:val="221F1F"/>
          <w:spacing w:val="-2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that</w:t>
      </w:r>
      <w:r>
        <w:rPr>
          <w:color w:val="221F1F"/>
          <w:spacing w:val="-3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may</w:t>
      </w:r>
      <w:r>
        <w:rPr>
          <w:color w:val="221F1F"/>
          <w:spacing w:val="-4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occur</w:t>
      </w:r>
      <w:r>
        <w:rPr>
          <w:color w:val="221F1F"/>
          <w:spacing w:val="-3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after</w:t>
      </w:r>
      <w:r>
        <w:rPr>
          <w:color w:val="221F1F"/>
          <w:spacing w:val="-3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a</w:t>
      </w:r>
      <w:r>
        <w:rPr>
          <w:color w:val="221F1F"/>
          <w:spacing w:val="-1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surgery</w:t>
      </w:r>
      <w:r>
        <w:rPr>
          <w:color w:val="221F1F"/>
          <w:spacing w:val="-4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or</w:t>
      </w:r>
      <w:r>
        <w:rPr>
          <w:color w:val="221F1F"/>
          <w:spacing w:val="-15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recent injury.</w:t>
      </w:r>
      <w:r>
        <w:rPr>
          <w:color w:val="221F1F"/>
          <w:spacing w:val="-9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But they may not work as well to manage chronic</w:t>
      </w:r>
      <w:r>
        <w:rPr>
          <w:color w:val="221F1F"/>
          <w:spacing w:val="-5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pain long-term. In addition, you’re</w:t>
      </w:r>
      <w:r>
        <w:rPr>
          <w:color w:val="221F1F"/>
          <w:spacing w:val="-5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more likely</w:t>
      </w:r>
      <w:r>
        <w:rPr>
          <w:color w:val="221F1F"/>
          <w:spacing w:val="-15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to</w:t>
      </w:r>
      <w:r>
        <w:rPr>
          <w:color w:val="221F1F"/>
          <w:spacing w:val="-10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overdose</w:t>
      </w:r>
      <w:r>
        <w:rPr>
          <w:color w:val="221F1F"/>
          <w:spacing w:val="-17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or</w:t>
      </w:r>
      <w:r>
        <w:rPr>
          <w:color w:val="221F1F"/>
          <w:spacing w:val="-11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become</w:t>
      </w:r>
      <w:r>
        <w:rPr>
          <w:color w:val="221F1F"/>
          <w:spacing w:val="-16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addicted</w:t>
      </w:r>
      <w:r>
        <w:rPr>
          <w:color w:val="221F1F"/>
          <w:spacing w:val="-13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when</w:t>
      </w:r>
      <w:r>
        <w:rPr>
          <w:color w:val="221F1F"/>
          <w:spacing w:val="-16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using</w:t>
      </w:r>
      <w:r>
        <w:rPr>
          <w:color w:val="221F1F"/>
          <w:spacing w:val="-16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opioids</w:t>
      </w:r>
      <w:r>
        <w:rPr>
          <w:color w:val="221F1F"/>
          <w:spacing w:val="-16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for</w:t>
      </w:r>
      <w:r>
        <w:rPr>
          <w:color w:val="221F1F"/>
          <w:spacing w:val="-11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a</w:t>
      </w:r>
      <w:r>
        <w:rPr>
          <w:color w:val="221F1F"/>
          <w:spacing w:val="-9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long</w:t>
      </w:r>
      <w:r>
        <w:rPr>
          <w:color w:val="221F1F"/>
          <w:spacing w:val="-13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time.</w:t>
      </w:r>
      <w:r>
        <w:rPr>
          <w:color w:val="221F1F"/>
          <w:spacing w:val="-15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An</w:t>
      </w:r>
      <w:r>
        <w:rPr>
          <w:color w:val="221F1F"/>
          <w:spacing w:val="-9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overdose</w:t>
      </w:r>
      <w:r>
        <w:rPr>
          <w:color w:val="221F1F"/>
          <w:spacing w:val="-17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can</w:t>
      </w:r>
      <w:r>
        <w:rPr>
          <w:color w:val="221F1F"/>
          <w:spacing w:val="-9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cause serious</w:t>
      </w:r>
      <w:r>
        <w:rPr>
          <w:color w:val="221F1F"/>
          <w:spacing w:val="-15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health</w:t>
      </w:r>
      <w:r>
        <w:rPr>
          <w:color w:val="221F1F"/>
          <w:spacing w:val="-13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problems</w:t>
      </w:r>
      <w:r>
        <w:rPr>
          <w:color w:val="221F1F"/>
          <w:spacing w:val="-14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or</w:t>
      </w:r>
      <w:r>
        <w:rPr>
          <w:color w:val="221F1F"/>
          <w:spacing w:val="-15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even</w:t>
      </w:r>
      <w:r>
        <w:rPr>
          <w:color w:val="221F1F"/>
          <w:spacing w:val="-13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death.</w:t>
      </w:r>
      <w:r>
        <w:rPr>
          <w:color w:val="221F1F"/>
          <w:spacing w:val="-15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There</w:t>
      </w:r>
      <w:r>
        <w:rPr>
          <w:color w:val="221F1F"/>
          <w:spacing w:val="-12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may</w:t>
      </w:r>
      <w:r>
        <w:rPr>
          <w:color w:val="221F1F"/>
          <w:spacing w:val="-16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be</w:t>
      </w:r>
      <w:r>
        <w:rPr>
          <w:color w:val="221F1F"/>
          <w:spacing w:val="-13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other</w:t>
      </w:r>
      <w:r>
        <w:rPr>
          <w:color w:val="221F1F"/>
          <w:spacing w:val="-14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treatments</w:t>
      </w:r>
      <w:r>
        <w:rPr>
          <w:color w:val="221F1F"/>
          <w:spacing w:val="-14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available</w:t>
      </w:r>
      <w:r>
        <w:rPr>
          <w:color w:val="221F1F"/>
          <w:spacing w:val="-12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with</w:t>
      </w:r>
      <w:r>
        <w:rPr>
          <w:color w:val="221F1F"/>
          <w:spacing w:val="-13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less</w:t>
      </w:r>
      <w:r>
        <w:rPr>
          <w:color w:val="221F1F"/>
          <w:spacing w:val="-16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serious risks.</w:t>
      </w:r>
      <w:r>
        <w:rPr>
          <w:color w:val="221F1F"/>
          <w:spacing w:val="-7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Work</w:t>
      </w:r>
      <w:r>
        <w:rPr>
          <w:color w:val="221F1F"/>
          <w:spacing w:val="-5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with</w:t>
      </w:r>
      <w:r>
        <w:rPr>
          <w:color w:val="221F1F"/>
          <w:spacing w:val="-5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your</w:t>
      </w:r>
      <w:r>
        <w:rPr>
          <w:color w:val="221F1F"/>
          <w:spacing w:val="-8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doctor</w:t>
      </w:r>
      <w:r>
        <w:rPr>
          <w:color w:val="221F1F"/>
          <w:spacing w:val="-6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to</w:t>
      </w:r>
      <w:r>
        <w:rPr>
          <w:color w:val="221F1F"/>
          <w:spacing w:val="-4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find</w:t>
      </w:r>
      <w:r>
        <w:rPr>
          <w:color w:val="221F1F"/>
          <w:spacing w:val="-5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the</w:t>
      </w:r>
      <w:r>
        <w:rPr>
          <w:color w:val="221F1F"/>
          <w:spacing w:val="-5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safest,</w:t>
      </w:r>
      <w:r>
        <w:rPr>
          <w:color w:val="221F1F"/>
          <w:spacing w:val="-6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most</w:t>
      </w:r>
      <w:r>
        <w:rPr>
          <w:color w:val="221F1F"/>
          <w:spacing w:val="-7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appropriate</w:t>
      </w:r>
      <w:r>
        <w:rPr>
          <w:color w:val="221F1F"/>
          <w:spacing w:val="-7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ways</w:t>
      </w:r>
      <w:r>
        <w:rPr>
          <w:color w:val="221F1F"/>
          <w:spacing w:val="-6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to</w:t>
      </w:r>
      <w:r>
        <w:rPr>
          <w:color w:val="221F1F"/>
          <w:spacing w:val="-5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manage</w:t>
      </w:r>
      <w:r>
        <w:rPr>
          <w:color w:val="221F1F"/>
          <w:spacing w:val="-5"/>
          <w:w w:val="105"/>
          <w:sz w:val="24"/>
        </w:rPr>
        <w:t xml:space="preserve"> </w:t>
      </w:r>
      <w:r>
        <w:rPr>
          <w:color w:val="221F1F"/>
          <w:w w:val="105"/>
          <w:sz w:val="24"/>
        </w:rPr>
        <w:t>your</w:t>
      </w:r>
      <w:r>
        <w:rPr>
          <w:color w:val="221F1F"/>
          <w:spacing w:val="25"/>
          <w:w w:val="105"/>
          <w:sz w:val="24"/>
        </w:rPr>
        <w:t xml:space="preserve"> </w:t>
      </w:r>
      <w:r>
        <w:rPr>
          <w:color w:val="221F1F"/>
          <w:spacing w:val="-2"/>
          <w:w w:val="105"/>
          <w:sz w:val="24"/>
        </w:rPr>
        <w:t>condi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4" w:after="0"/>
        <w:rPr/>
      </w:pPr>
      <w:r>
        <w:rPr/>
      </w:r>
    </w:p>
    <w:p>
      <w:pPr>
        <w:sectPr>
          <w:type w:val="nextPage"/>
          <w:pgSz w:w="12240" w:h="15840"/>
          <w:pgMar w:left="540" w:right="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ind w:left="20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6237B5C">
                <wp:extent cx="241300" cy="534035"/>
                <wp:effectExtent l="0" t="0" r="0" b="8890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533880"/>
                          <a:chOff x="0" y="0"/>
                          <a:chExt cx="241200" cy="53388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241200" cy="38880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137160 w 1368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41300" h="388620">
                                <a:moveTo>
                                  <a:pt x="193675" y="0"/>
                                </a:moveTo>
                                <a:lnTo>
                                  <a:pt x="47625" y="0"/>
                                </a:lnTo>
                                <a:lnTo>
                                  <a:pt x="38100" y="1270"/>
                                </a:lnTo>
                                <a:lnTo>
                                  <a:pt x="3810" y="29209"/>
                                </a:lnTo>
                                <a:lnTo>
                                  <a:pt x="0" y="47625"/>
                                </a:lnTo>
                                <a:lnTo>
                                  <a:pt x="0" y="203200"/>
                                </a:lnTo>
                                <a:lnTo>
                                  <a:pt x="53975" y="203200"/>
                                </a:lnTo>
                                <a:lnTo>
                                  <a:pt x="53975" y="314960"/>
                                </a:lnTo>
                                <a:lnTo>
                                  <a:pt x="47625" y="314960"/>
                                </a:lnTo>
                                <a:lnTo>
                                  <a:pt x="38100" y="315595"/>
                                </a:lnTo>
                                <a:lnTo>
                                  <a:pt x="3810" y="344170"/>
                                </a:lnTo>
                                <a:lnTo>
                                  <a:pt x="0" y="362585"/>
                                </a:lnTo>
                                <a:lnTo>
                                  <a:pt x="0" y="388620"/>
                                </a:lnTo>
                                <a:lnTo>
                                  <a:pt x="241300" y="388620"/>
                                </a:lnTo>
                                <a:lnTo>
                                  <a:pt x="241300" y="364490"/>
                                </a:lnTo>
                                <a:lnTo>
                                  <a:pt x="24130" y="364490"/>
                                </a:lnTo>
                                <a:lnTo>
                                  <a:pt x="24130" y="355600"/>
                                </a:lnTo>
                                <a:lnTo>
                                  <a:pt x="26035" y="349885"/>
                                </a:lnTo>
                                <a:lnTo>
                                  <a:pt x="34925" y="340995"/>
                                </a:lnTo>
                                <a:lnTo>
                                  <a:pt x="41275" y="338455"/>
                                </a:lnTo>
                                <a:lnTo>
                                  <a:pt x="77470" y="338455"/>
                                </a:lnTo>
                                <a:lnTo>
                                  <a:pt x="77470" y="179705"/>
                                </a:lnTo>
                                <a:lnTo>
                                  <a:pt x="24130" y="179705"/>
                                </a:lnTo>
                                <a:lnTo>
                                  <a:pt x="24130" y="41275"/>
                                </a:lnTo>
                                <a:lnTo>
                                  <a:pt x="26035" y="34925"/>
                                </a:lnTo>
                                <a:lnTo>
                                  <a:pt x="34925" y="26670"/>
                                </a:lnTo>
                                <a:lnTo>
                                  <a:pt x="41275" y="24130"/>
                                </a:lnTo>
                                <a:lnTo>
                                  <a:pt x="234950" y="24130"/>
                                </a:lnTo>
                                <a:lnTo>
                                  <a:pt x="233045" y="20955"/>
                                </a:lnTo>
                                <a:lnTo>
                                  <a:pt x="227329" y="13970"/>
                                </a:lnTo>
                                <a:lnTo>
                                  <a:pt x="220345" y="7620"/>
                                </a:lnTo>
                                <a:lnTo>
                                  <a:pt x="212090" y="3810"/>
                                </a:lnTo>
                                <a:lnTo>
                                  <a:pt x="203200" y="1270"/>
                                </a:lnTo>
                                <a:lnTo>
                                  <a:pt x="193675" y="0"/>
                                </a:lnTo>
                                <a:close/>
                              </a:path>
                              <a:path w="241300" h="388620">
                                <a:moveTo>
                                  <a:pt x="132715" y="179705"/>
                                </a:moveTo>
                                <a:lnTo>
                                  <a:pt x="108585" y="179705"/>
                                </a:lnTo>
                                <a:lnTo>
                                  <a:pt x="108585" y="364490"/>
                                </a:lnTo>
                                <a:lnTo>
                                  <a:pt x="132715" y="364490"/>
                                </a:lnTo>
                                <a:lnTo>
                                  <a:pt x="132715" y="179705"/>
                                </a:lnTo>
                                <a:close/>
                              </a:path>
                              <a:path w="241300" h="388620">
                                <a:moveTo>
                                  <a:pt x="186690" y="66675"/>
                                </a:moveTo>
                                <a:lnTo>
                                  <a:pt x="163195" y="66675"/>
                                </a:lnTo>
                                <a:lnTo>
                                  <a:pt x="163195" y="338455"/>
                                </a:lnTo>
                                <a:lnTo>
                                  <a:pt x="200025" y="338455"/>
                                </a:lnTo>
                                <a:lnTo>
                                  <a:pt x="205740" y="340995"/>
                                </a:lnTo>
                                <a:lnTo>
                                  <a:pt x="214629" y="349885"/>
                                </a:lnTo>
                                <a:lnTo>
                                  <a:pt x="217170" y="355600"/>
                                </a:lnTo>
                                <a:lnTo>
                                  <a:pt x="217170" y="364490"/>
                                </a:lnTo>
                                <a:lnTo>
                                  <a:pt x="241300" y="364490"/>
                                </a:lnTo>
                                <a:lnTo>
                                  <a:pt x="241300" y="362585"/>
                                </a:lnTo>
                                <a:lnTo>
                                  <a:pt x="240029" y="353060"/>
                                </a:lnTo>
                                <a:lnTo>
                                  <a:pt x="212090" y="318135"/>
                                </a:lnTo>
                                <a:lnTo>
                                  <a:pt x="193675" y="314960"/>
                                </a:lnTo>
                                <a:lnTo>
                                  <a:pt x="186690" y="314960"/>
                                </a:lnTo>
                                <a:lnTo>
                                  <a:pt x="186690" y="203200"/>
                                </a:lnTo>
                                <a:lnTo>
                                  <a:pt x="241300" y="203200"/>
                                </a:lnTo>
                                <a:lnTo>
                                  <a:pt x="241300" y="179705"/>
                                </a:lnTo>
                                <a:lnTo>
                                  <a:pt x="186690" y="179705"/>
                                </a:lnTo>
                                <a:lnTo>
                                  <a:pt x="186690" y="66675"/>
                                </a:lnTo>
                                <a:close/>
                              </a:path>
                              <a:path w="241300" h="388620">
                                <a:moveTo>
                                  <a:pt x="77470" y="66675"/>
                                </a:moveTo>
                                <a:lnTo>
                                  <a:pt x="53975" y="66675"/>
                                </a:lnTo>
                                <a:lnTo>
                                  <a:pt x="53975" y="179705"/>
                                </a:lnTo>
                                <a:lnTo>
                                  <a:pt x="77470" y="179705"/>
                                </a:lnTo>
                                <a:lnTo>
                                  <a:pt x="77470" y="66675"/>
                                </a:lnTo>
                                <a:close/>
                              </a:path>
                              <a:path w="241300" h="388620">
                                <a:moveTo>
                                  <a:pt x="234950" y="24130"/>
                                </a:moveTo>
                                <a:lnTo>
                                  <a:pt x="200025" y="24130"/>
                                </a:lnTo>
                                <a:lnTo>
                                  <a:pt x="205740" y="26670"/>
                                </a:lnTo>
                                <a:lnTo>
                                  <a:pt x="214629" y="34925"/>
                                </a:lnTo>
                                <a:lnTo>
                                  <a:pt x="217170" y="41275"/>
                                </a:lnTo>
                                <a:lnTo>
                                  <a:pt x="217170" y="179705"/>
                                </a:lnTo>
                                <a:lnTo>
                                  <a:pt x="241300" y="179705"/>
                                </a:lnTo>
                                <a:lnTo>
                                  <a:pt x="241300" y="47625"/>
                                </a:lnTo>
                                <a:lnTo>
                                  <a:pt x="240029" y="38100"/>
                                </a:lnTo>
                                <a:lnTo>
                                  <a:pt x="237490" y="29209"/>
                                </a:lnTo>
                                <a:lnTo>
                                  <a:pt x="234950" y="24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1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720" y="0"/>
                            <a:ext cx="1328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2.8pt;width:19pt;height:42.05pt" coordorigin="0,-856" coordsize="380,841">
                <v:shape id="shape_0" ID="Image 9" stroked="f" o:allowincell="f" style="position:absolute;left:86;top:-856;width:208;height:207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pacing w:val="23"/>
          <w:sz w:val="20"/>
        </w:rPr>
        <w:t xml:space="preserve"> </w:t>
      </w:r>
      <w:r>
        <w:rPr>
          <w:rFonts w:ascii="Times New Roman" w:hAnsi="Times New Roman"/>
          <w:spacing w:val="23"/>
          <w:sz w:val="20"/>
        </w:rPr>
        <mc:AlternateContent>
          <mc:Choice Requires="wpg">
            <w:drawing>
              <wp:inline distT="0" distB="0" distL="0" distR="0" wp14:anchorId="3CF7902C">
                <wp:extent cx="241300" cy="534035"/>
                <wp:effectExtent l="0" t="0" r="0" b="8890"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533880"/>
                          <a:chOff x="0" y="0"/>
                          <a:chExt cx="241200" cy="53388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241200" cy="38880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137160 w 1368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41300" h="388620">
                                <a:moveTo>
                                  <a:pt x="194309" y="0"/>
                                </a:moveTo>
                                <a:lnTo>
                                  <a:pt x="46989" y="0"/>
                                </a:lnTo>
                                <a:lnTo>
                                  <a:pt x="28574" y="3810"/>
                                </a:lnTo>
                                <a:lnTo>
                                  <a:pt x="13969" y="13970"/>
                                </a:lnTo>
                                <a:lnTo>
                                  <a:pt x="3809" y="28575"/>
                                </a:lnTo>
                                <a:lnTo>
                                  <a:pt x="0" y="46990"/>
                                </a:lnTo>
                                <a:lnTo>
                                  <a:pt x="0" y="203200"/>
                                </a:lnTo>
                                <a:lnTo>
                                  <a:pt x="33019" y="203200"/>
                                </a:lnTo>
                                <a:lnTo>
                                  <a:pt x="26669" y="241935"/>
                                </a:lnTo>
                                <a:lnTo>
                                  <a:pt x="53974" y="241935"/>
                                </a:lnTo>
                                <a:lnTo>
                                  <a:pt x="53974" y="314960"/>
                                </a:lnTo>
                                <a:lnTo>
                                  <a:pt x="47624" y="314960"/>
                                </a:lnTo>
                                <a:lnTo>
                                  <a:pt x="38099" y="315595"/>
                                </a:lnTo>
                                <a:lnTo>
                                  <a:pt x="3809" y="344170"/>
                                </a:lnTo>
                                <a:lnTo>
                                  <a:pt x="0" y="362585"/>
                                </a:lnTo>
                                <a:lnTo>
                                  <a:pt x="0" y="388620"/>
                                </a:lnTo>
                                <a:lnTo>
                                  <a:pt x="241299" y="388620"/>
                                </a:lnTo>
                                <a:lnTo>
                                  <a:pt x="241299" y="364490"/>
                                </a:lnTo>
                                <a:lnTo>
                                  <a:pt x="24129" y="364490"/>
                                </a:lnTo>
                                <a:lnTo>
                                  <a:pt x="24129" y="355600"/>
                                </a:lnTo>
                                <a:lnTo>
                                  <a:pt x="26034" y="349885"/>
                                </a:lnTo>
                                <a:lnTo>
                                  <a:pt x="34924" y="340995"/>
                                </a:lnTo>
                                <a:lnTo>
                                  <a:pt x="41274" y="338455"/>
                                </a:lnTo>
                                <a:lnTo>
                                  <a:pt x="77469" y="338455"/>
                                </a:lnTo>
                                <a:lnTo>
                                  <a:pt x="77469" y="217804"/>
                                </a:lnTo>
                                <a:lnTo>
                                  <a:pt x="54609" y="217804"/>
                                </a:lnTo>
                                <a:lnTo>
                                  <a:pt x="60959" y="179705"/>
                                </a:lnTo>
                                <a:lnTo>
                                  <a:pt x="24129" y="179705"/>
                                </a:lnTo>
                                <a:lnTo>
                                  <a:pt x="24129" y="46990"/>
                                </a:lnTo>
                                <a:lnTo>
                                  <a:pt x="25399" y="38100"/>
                                </a:lnTo>
                                <a:lnTo>
                                  <a:pt x="30479" y="30480"/>
                                </a:lnTo>
                                <a:lnTo>
                                  <a:pt x="38099" y="26034"/>
                                </a:lnTo>
                                <a:lnTo>
                                  <a:pt x="46989" y="24130"/>
                                </a:lnTo>
                                <a:lnTo>
                                  <a:pt x="234314" y="24130"/>
                                </a:lnTo>
                                <a:lnTo>
                                  <a:pt x="227329" y="13970"/>
                                </a:lnTo>
                                <a:lnTo>
                                  <a:pt x="212724" y="3810"/>
                                </a:lnTo>
                                <a:lnTo>
                                  <a:pt x="194309" y="0"/>
                                </a:lnTo>
                                <a:close/>
                              </a:path>
                              <a:path w="241300" h="388620">
                                <a:moveTo>
                                  <a:pt x="132714" y="229870"/>
                                </a:moveTo>
                                <a:lnTo>
                                  <a:pt x="108584" y="229870"/>
                                </a:lnTo>
                                <a:lnTo>
                                  <a:pt x="108584" y="364490"/>
                                </a:lnTo>
                                <a:lnTo>
                                  <a:pt x="132714" y="364490"/>
                                </a:lnTo>
                                <a:lnTo>
                                  <a:pt x="132714" y="229870"/>
                                </a:lnTo>
                                <a:close/>
                              </a:path>
                              <a:path w="241300" h="388620">
                                <a:moveTo>
                                  <a:pt x="187324" y="67309"/>
                                </a:moveTo>
                                <a:lnTo>
                                  <a:pt x="163194" y="67310"/>
                                </a:lnTo>
                                <a:lnTo>
                                  <a:pt x="182879" y="193040"/>
                                </a:lnTo>
                                <a:lnTo>
                                  <a:pt x="186689" y="217804"/>
                                </a:lnTo>
                                <a:lnTo>
                                  <a:pt x="163194" y="217804"/>
                                </a:lnTo>
                                <a:lnTo>
                                  <a:pt x="163194" y="338455"/>
                                </a:lnTo>
                                <a:lnTo>
                                  <a:pt x="200024" y="338455"/>
                                </a:lnTo>
                                <a:lnTo>
                                  <a:pt x="205739" y="340995"/>
                                </a:lnTo>
                                <a:lnTo>
                                  <a:pt x="214629" y="349885"/>
                                </a:lnTo>
                                <a:lnTo>
                                  <a:pt x="217169" y="355600"/>
                                </a:lnTo>
                                <a:lnTo>
                                  <a:pt x="217169" y="364490"/>
                                </a:lnTo>
                                <a:lnTo>
                                  <a:pt x="241299" y="364490"/>
                                </a:lnTo>
                                <a:lnTo>
                                  <a:pt x="241299" y="362585"/>
                                </a:lnTo>
                                <a:lnTo>
                                  <a:pt x="240029" y="353060"/>
                                </a:lnTo>
                                <a:lnTo>
                                  <a:pt x="212089" y="318135"/>
                                </a:lnTo>
                                <a:lnTo>
                                  <a:pt x="193674" y="314960"/>
                                </a:lnTo>
                                <a:lnTo>
                                  <a:pt x="187324" y="314960"/>
                                </a:lnTo>
                                <a:lnTo>
                                  <a:pt x="187324" y="241935"/>
                                </a:lnTo>
                                <a:lnTo>
                                  <a:pt x="213994" y="241935"/>
                                </a:lnTo>
                                <a:lnTo>
                                  <a:pt x="208279" y="203200"/>
                                </a:lnTo>
                                <a:lnTo>
                                  <a:pt x="241299" y="203200"/>
                                </a:lnTo>
                                <a:lnTo>
                                  <a:pt x="241299" y="179705"/>
                                </a:lnTo>
                                <a:lnTo>
                                  <a:pt x="204469" y="179705"/>
                                </a:lnTo>
                                <a:lnTo>
                                  <a:pt x="187324" y="67309"/>
                                </a:lnTo>
                                <a:close/>
                              </a:path>
                              <a:path w="241300" h="388620">
                                <a:moveTo>
                                  <a:pt x="78104" y="67310"/>
                                </a:moveTo>
                                <a:lnTo>
                                  <a:pt x="53974" y="67310"/>
                                </a:lnTo>
                                <a:lnTo>
                                  <a:pt x="36194" y="179705"/>
                                </a:lnTo>
                                <a:lnTo>
                                  <a:pt x="60959" y="179705"/>
                                </a:lnTo>
                                <a:lnTo>
                                  <a:pt x="76199" y="80645"/>
                                </a:lnTo>
                                <a:lnTo>
                                  <a:pt x="78104" y="67310"/>
                                </a:lnTo>
                                <a:close/>
                              </a:path>
                              <a:path w="241300" h="388620">
                                <a:moveTo>
                                  <a:pt x="234314" y="24130"/>
                                </a:moveTo>
                                <a:lnTo>
                                  <a:pt x="194309" y="24130"/>
                                </a:lnTo>
                                <a:lnTo>
                                  <a:pt x="203199" y="26034"/>
                                </a:lnTo>
                                <a:lnTo>
                                  <a:pt x="210819" y="30480"/>
                                </a:lnTo>
                                <a:lnTo>
                                  <a:pt x="215264" y="38100"/>
                                </a:lnTo>
                                <a:lnTo>
                                  <a:pt x="217169" y="46990"/>
                                </a:lnTo>
                                <a:lnTo>
                                  <a:pt x="217169" y="179704"/>
                                </a:lnTo>
                                <a:lnTo>
                                  <a:pt x="241299" y="179705"/>
                                </a:lnTo>
                                <a:lnTo>
                                  <a:pt x="241299" y="46990"/>
                                </a:lnTo>
                                <a:lnTo>
                                  <a:pt x="237489" y="28575"/>
                                </a:lnTo>
                                <a:lnTo>
                                  <a:pt x="234314" y="24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d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4720" y="0"/>
                            <a:ext cx="1328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42.8pt;width:19pt;height:42.05pt" coordorigin="0,-856" coordsize="380,841">
                <v:shape id="shape_0" ID="Image 12" stroked="f" o:allowincell="f" style="position:absolute;left:86;top:-856;width:208;height:207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pacing w:val="23"/>
          <w:sz w:val="20"/>
        </w:rPr>
        <w:t xml:space="preserve"> </w:t>
      </w:r>
      <w:r>
        <w:rPr>
          <w:rFonts w:ascii="Times New Roman" w:hAnsi="Times New Roman"/>
          <w:spacing w:val="23"/>
          <w:sz w:val="20"/>
        </w:rPr>
        <mc:AlternateContent>
          <mc:Choice Requires="wpg">
            <w:drawing>
              <wp:inline distT="0" distB="0" distL="0" distR="0" wp14:anchorId="67BE0CCE">
                <wp:extent cx="241300" cy="534035"/>
                <wp:effectExtent l="0" t="0" r="0" b="8890"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533880"/>
                          <a:chOff x="0" y="0"/>
                          <a:chExt cx="241200" cy="53388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241200" cy="38880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137160 w 1368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41300" h="388620">
                                <a:moveTo>
                                  <a:pt x="193675" y="0"/>
                                </a:moveTo>
                                <a:lnTo>
                                  <a:pt x="47625" y="0"/>
                                </a:lnTo>
                                <a:lnTo>
                                  <a:pt x="38100" y="1270"/>
                                </a:lnTo>
                                <a:lnTo>
                                  <a:pt x="3810" y="29209"/>
                                </a:lnTo>
                                <a:lnTo>
                                  <a:pt x="0" y="47625"/>
                                </a:lnTo>
                                <a:lnTo>
                                  <a:pt x="0" y="203200"/>
                                </a:lnTo>
                                <a:lnTo>
                                  <a:pt x="53975" y="203200"/>
                                </a:lnTo>
                                <a:lnTo>
                                  <a:pt x="53975" y="314960"/>
                                </a:lnTo>
                                <a:lnTo>
                                  <a:pt x="47625" y="314960"/>
                                </a:lnTo>
                                <a:lnTo>
                                  <a:pt x="38100" y="315595"/>
                                </a:lnTo>
                                <a:lnTo>
                                  <a:pt x="3810" y="344170"/>
                                </a:lnTo>
                                <a:lnTo>
                                  <a:pt x="0" y="362585"/>
                                </a:lnTo>
                                <a:lnTo>
                                  <a:pt x="0" y="388620"/>
                                </a:lnTo>
                                <a:lnTo>
                                  <a:pt x="241300" y="388620"/>
                                </a:lnTo>
                                <a:lnTo>
                                  <a:pt x="241300" y="364490"/>
                                </a:lnTo>
                                <a:lnTo>
                                  <a:pt x="24130" y="364490"/>
                                </a:lnTo>
                                <a:lnTo>
                                  <a:pt x="24130" y="355600"/>
                                </a:lnTo>
                                <a:lnTo>
                                  <a:pt x="26035" y="349885"/>
                                </a:lnTo>
                                <a:lnTo>
                                  <a:pt x="34925" y="340995"/>
                                </a:lnTo>
                                <a:lnTo>
                                  <a:pt x="41275" y="338455"/>
                                </a:lnTo>
                                <a:lnTo>
                                  <a:pt x="77470" y="338455"/>
                                </a:lnTo>
                                <a:lnTo>
                                  <a:pt x="77470" y="179705"/>
                                </a:lnTo>
                                <a:lnTo>
                                  <a:pt x="24130" y="179705"/>
                                </a:lnTo>
                                <a:lnTo>
                                  <a:pt x="24130" y="41275"/>
                                </a:lnTo>
                                <a:lnTo>
                                  <a:pt x="26035" y="34925"/>
                                </a:lnTo>
                                <a:lnTo>
                                  <a:pt x="34925" y="26670"/>
                                </a:lnTo>
                                <a:lnTo>
                                  <a:pt x="41275" y="24130"/>
                                </a:lnTo>
                                <a:lnTo>
                                  <a:pt x="234950" y="24130"/>
                                </a:lnTo>
                                <a:lnTo>
                                  <a:pt x="233045" y="20955"/>
                                </a:lnTo>
                                <a:lnTo>
                                  <a:pt x="227329" y="13970"/>
                                </a:lnTo>
                                <a:lnTo>
                                  <a:pt x="220345" y="8255"/>
                                </a:lnTo>
                                <a:lnTo>
                                  <a:pt x="212090" y="3810"/>
                                </a:lnTo>
                                <a:lnTo>
                                  <a:pt x="203200" y="1270"/>
                                </a:lnTo>
                                <a:lnTo>
                                  <a:pt x="193675" y="0"/>
                                </a:lnTo>
                                <a:close/>
                              </a:path>
                              <a:path w="241300" h="388620">
                                <a:moveTo>
                                  <a:pt x="132715" y="179705"/>
                                </a:moveTo>
                                <a:lnTo>
                                  <a:pt x="108585" y="179705"/>
                                </a:lnTo>
                                <a:lnTo>
                                  <a:pt x="108585" y="364490"/>
                                </a:lnTo>
                                <a:lnTo>
                                  <a:pt x="132715" y="364490"/>
                                </a:lnTo>
                                <a:lnTo>
                                  <a:pt x="132715" y="179705"/>
                                </a:lnTo>
                                <a:close/>
                              </a:path>
                              <a:path w="241300" h="388620">
                                <a:moveTo>
                                  <a:pt x="186690" y="66675"/>
                                </a:moveTo>
                                <a:lnTo>
                                  <a:pt x="163195" y="66675"/>
                                </a:lnTo>
                                <a:lnTo>
                                  <a:pt x="163195" y="338455"/>
                                </a:lnTo>
                                <a:lnTo>
                                  <a:pt x="200025" y="338455"/>
                                </a:lnTo>
                                <a:lnTo>
                                  <a:pt x="205740" y="340995"/>
                                </a:lnTo>
                                <a:lnTo>
                                  <a:pt x="214629" y="349885"/>
                                </a:lnTo>
                                <a:lnTo>
                                  <a:pt x="217170" y="355600"/>
                                </a:lnTo>
                                <a:lnTo>
                                  <a:pt x="217170" y="364490"/>
                                </a:lnTo>
                                <a:lnTo>
                                  <a:pt x="241300" y="364490"/>
                                </a:lnTo>
                                <a:lnTo>
                                  <a:pt x="241300" y="362585"/>
                                </a:lnTo>
                                <a:lnTo>
                                  <a:pt x="240029" y="353060"/>
                                </a:lnTo>
                                <a:lnTo>
                                  <a:pt x="212090" y="318135"/>
                                </a:lnTo>
                                <a:lnTo>
                                  <a:pt x="193675" y="314960"/>
                                </a:lnTo>
                                <a:lnTo>
                                  <a:pt x="186690" y="314960"/>
                                </a:lnTo>
                                <a:lnTo>
                                  <a:pt x="186690" y="203200"/>
                                </a:lnTo>
                                <a:lnTo>
                                  <a:pt x="241300" y="203200"/>
                                </a:lnTo>
                                <a:lnTo>
                                  <a:pt x="241300" y="179705"/>
                                </a:lnTo>
                                <a:lnTo>
                                  <a:pt x="186690" y="179705"/>
                                </a:lnTo>
                                <a:lnTo>
                                  <a:pt x="186690" y="66675"/>
                                </a:lnTo>
                                <a:close/>
                              </a:path>
                              <a:path w="241300" h="388620">
                                <a:moveTo>
                                  <a:pt x="77470" y="66675"/>
                                </a:moveTo>
                                <a:lnTo>
                                  <a:pt x="53975" y="66675"/>
                                </a:lnTo>
                                <a:lnTo>
                                  <a:pt x="53975" y="179705"/>
                                </a:lnTo>
                                <a:lnTo>
                                  <a:pt x="77470" y="179705"/>
                                </a:lnTo>
                                <a:lnTo>
                                  <a:pt x="77470" y="66675"/>
                                </a:lnTo>
                                <a:close/>
                              </a:path>
                              <a:path w="241300" h="388620">
                                <a:moveTo>
                                  <a:pt x="234950" y="24130"/>
                                </a:moveTo>
                                <a:lnTo>
                                  <a:pt x="200025" y="24130"/>
                                </a:lnTo>
                                <a:lnTo>
                                  <a:pt x="205740" y="26670"/>
                                </a:lnTo>
                                <a:lnTo>
                                  <a:pt x="214629" y="34925"/>
                                </a:lnTo>
                                <a:lnTo>
                                  <a:pt x="217170" y="41275"/>
                                </a:lnTo>
                                <a:lnTo>
                                  <a:pt x="217170" y="179705"/>
                                </a:lnTo>
                                <a:lnTo>
                                  <a:pt x="241300" y="179705"/>
                                </a:lnTo>
                                <a:lnTo>
                                  <a:pt x="241300" y="47625"/>
                                </a:lnTo>
                                <a:lnTo>
                                  <a:pt x="240029" y="38100"/>
                                </a:lnTo>
                                <a:lnTo>
                                  <a:pt x="237490" y="29209"/>
                                </a:lnTo>
                                <a:lnTo>
                                  <a:pt x="234950" y="24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d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720" y="0"/>
                            <a:ext cx="1328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42.8pt;width:19pt;height:42.05pt" coordorigin="0,-856" coordsize="380,841">
                <v:shape id="shape_0" ID="Image 15" stroked="f" o:allowincell="f" style="position:absolute;left:86;top:-856;width:208;height:207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pacing w:val="23"/>
          <w:sz w:val="20"/>
        </w:rPr>
        <w:t xml:space="preserve"> </w:t>
      </w:r>
      <w:r>
        <w:rPr>
          <w:rFonts w:ascii="Times New Roman" w:hAnsi="Times New Roman"/>
          <w:spacing w:val="23"/>
          <w:sz w:val="20"/>
        </w:rPr>
        <mc:AlternateContent>
          <mc:Choice Requires="wpg">
            <w:drawing>
              <wp:inline distT="0" distB="0" distL="0" distR="0" wp14:anchorId="31A22BEB">
                <wp:extent cx="241300" cy="534035"/>
                <wp:effectExtent l="0" t="0" r="0" b="8890"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533880"/>
                          <a:chOff x="0" y="0"/>
                          <a:chExt cx="241200" cy="53388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241200" cy="38880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137160 w 1368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41300" h="388620">
                                <a:moveTo>
                                  <a:pt x="194309" y="0"/>
                                </a:moveTo>
                                <a:lnTo>
                                  <a:pt x="46989" y="0"/>
                                </a:lnTo>
                                <a:lnTo>
                                  <a:pt x="28574" y="3810"/>
                                </a:lnTo>
                                <a:lnTo>
                                  <a:pt x="13969" y="13970"/>
                                </a:lnTo>
                                <a:lnTo>
                                  <a:pt x="3809" y="28575"/>
                                </a:lnTo>
                                <a:lnTo>
                                  <a:pt x="0" y="46990"/>
                                </a:lnTo>
                                <a:lnTo>
                                  <a:pt x="0" y="203200"/>
                                </a:lnTo>
                                <a:lnTo>
                                  <a:pt x="33019" y="203200"/>
                                </a:lnTo>
                                <a:lnTo>
                                  <a:pt x="26669" y="241935"/>
                                </a:lnTo>
                                <a:lnTo>
                                  <a:pt x="53974" y="241935"/>
                                </a:lnTo>
                                <a:lnTo>
                                  <a:pt x="53974" y="314960"/>
                                </a:lnTo>
                                <a:lnTo>
                                  <a:pt x="47624" y="314960"/>
                                </a:lnTo>
                                <a:lnTo>
                                  <a:pt x="38099" y="315595"/>
                                </a:lnTo>
                                <a:lnTo>
                                  <a:pt x="3809" y="344170"/>
                                </a:lnTo>
                                <a:lnTo>
                                  <a:pt x="0" y="362585"/>
                                </a:lnTo>
                                <a:lnTo>
                                  <a:pt x="0" y="388620"/>
                                </a:lnTo>
                                <a:lnTo>
                                  <a:pt x="241299" y="388620"/>
                                </a:lnTo>
                                <a:lnTo>
                                  <a:pt x="241299" y="364490"/>
                                </a:lnTo>
                                <a:lnTo>
                                  <a:pt x="24129" y="364490"/>
                                </a:lnTo>
                                <a:lnTo>
                                  <a:pt x="24129" y="355600"/>
                                </a:lnTo>
                                <a:lnTo>
                                  <a:pt x="26034" y="349885"/>
                                </a:lnTo>
                                <a:lnTo>
                                  <a:pt x="34924" y="340995"/>
                                </a:lnTo>
                                <a:lnTo>
                                  <a:pt x="41274" y="338455"/>
                                </a:lnTo>
                                <a:lnTo>
                                  <a:pt x="77469" y="338455"/>
                                </a:lnTo>
                                <a:lnTo>
                                  <a:pt x="77469" y="217804"/>
                                </a:lnTo>
                                <a:lnTo>
                                  <a:pt x="54609" y="217804"/>
                                </a:lnTo>
                                <a:lnTo>
                                  <a:pt x="60959" y="179705"/>
                                </a:lnTo>
                                <a:lnTo>
                                  <a:pt x="24129" y="179705"/>
                                </a:lnTo>
                                <a:lnTo>
                                  <a:pt x="24129" y="46990"/>
                                </a:lnTo>
                                <a:lnTo>
                                  <a:pt x="25399" y="38100"/>
                                </a:lnTo>
                                <a:lnTo>
                                  <a:pt x="30479" y="30480"/>
                                </a:lnTo>
                                <a:lnTo>
                                  <a:pt x="38099" y="26034"/>
                                </a:lnTo>
                                <a:lnTo>
                                  <a:pt x="46989" y="24130"/>
                                </a:lnTo>
                                <a:lnTo>
                                  <a:pt x="234314" y="24130"/>
                                </a:lnTo>
                                <a:lnTo>
                                  <a:pt x="227329" y="13970"/>
                                </a:lnTo>
                                <a:lnTo>
                                  <a:pt x="212724" y="3810"/>
                                </a:lnTo>
                                <a:lnTo>
                                  <a:pt x="194309" y="0"/>
                                </a:lnTo>
                                <a:close/>
                              </a:path>
                              <a:path w="241300" h="388620">
                                <a:moveTo>
                                  <a:pt x="132714" y="229870"/>
                                </a:moveTo>
                                <a:lnTo>
                                  <a:pt x="108584" y="229870"/>
                                </a:lnTo>
                                <a:lnTo>
                                  <a:pt x="108584" y="364490"/>
                                </a:lnTo>
                                <a:lnTo>
                                  <a:pt x="132714" y="364490"/>
                                </a:lnTo>
                                <a:lnTo>
                                  <a:pt x="132714" y="229870"/>
                                </a:lnTo>
                                <a:close/>
                              </a:path>
                              <a:path w="241300" h="388620">
                                <a:moveTo>
                                  <a:pt x="187324" y="67309"/>
                                </a:moveTo>
                                <a:lnTo>
                                  <a:pt x="163194" y="67310"/>
                                </a:lnTo>
                                <a:lnTo>
                                  <a:pt x="182879" y="193040"/>
                                </a:lnTo>
                                <a:lnTo>
                                  <a:pt x="186689" y="217804"/>
                                </a:lnTo>
                                <a:lnTo>
                                  <a:pt x="163194" y="217804"/>
                                </a:lnTo>
                                <a:lnTo>
                                  <a:pt x="163194" y="338455"/>
                                </a:lnTo>
                                <a:lnTo>
                                  <a:pt x="200024" y="338455"/>
                                </a:lnTo>
                                <a:lnTo>
                                  <a:pt x="205739" y="340995"/>
                                </a:lnTo>
                                <a:lnTo>
                                  <a:pt x="214629" y="349885"/>
                                </a:lnTo>
                                <a:lnTo>
                                  <a:pt x="217169" y="355600"/>
                                </a:lnTo>
                                <a:lnTo>
                                  <a:pt x="217169" y="364490"/>
                                </a:lnTo>
                                <a:lnTo>
                                  <a:pt x="241299" y="364490"/>
                                </a:lnTo>
                                <a:lnTo>
                                  <a:pt x="241299" y="362585"/>
                                </a:lnTo>
                                <a:lnTo>
                                  <a:pt x="240029" y="353060"/>
                                </a:lnTo>
                                <a:lnTo>
                                  <a:pt x="212089" y="318135"/>
                                </a:lnTo>
                                <a:lnTo>
                                  <a:pt x="193674" y="314960"/>
                                </a:lnTo>
                                <a:lnTo>
                                  <a:pt x="187324" y="314960"/>
                                </a:lnTo>
                                <a:lnTo>
                                  <a:pt x="187324" y="241935"/>
                                </a:lnTo>
                                <a:lnTo>
                                  <a:pt x="213994" y="241935"/>
                                </a:lnTo>
                                <a:lnTo>
                                  <a:pt x="208279" y="203200"/>
                                </a:lnTo>
                                <a:lnTo>
                                  <a:pt x="241299" y="203200"/>
                                </a:lnTo>
                                <a:lnTo>
                                  <a:pt x="241299" y="179705"/>
                                </a:lnTo>
                                <a:lnTo>
                                  <a:pt x="204469" y="179705"/>
                                </a:lnTo>
                                <a:lnTo>
                                  <a:pt x="187324" y="67309"/>
                                </a:lnTo>
                                <a:close/>
                              </a:path>
                              <a:path w="241300" h="388620">
                                <a:moveTo>
                                  <a:pt x="78104" y="67310"/>
                                </a:moveTo>
                                <a:lnTo>
                                  <a:pt x="53974" y="67310"/>
                                </a:lnTo>
                                <a:lnTo>
                                  <a:pt x="36194" y="179705"/>
                                </a:lnTo>
                                <a:lnTo>
                                  <a:pt x="60959" y="179705"/>
                                </a:lnTo>
                                <a:lnTo>
                                  <a:pt x="76199" y="80645"/>
                                </a:lnTo>
                                <a:lnTo>
                                  <a:pt x="78104" y="67310"/>
                                </a:lnTo>
                                <a:close/>
                              </a:path>
                              <a:path w="241300" h="388620">
                                <a:moveTo>
                                  <a:pt x="234314" y="24130"/>
                                </a:moveTo>
                                <a:lnTo>
                                  <a:pt x="194309" y="24130"/>
                                </a:lnTo>
                                <a:lnTo>
                                  <a:pt x="203199" y="26034"/>
                                </a:lnTo>
                                <a:lnTo>
                                  <a:pt x="210819" y="30480"/>
                                </a:lnTo>
                                <a:lnTo>
                                  <a:pt x="215264" y="38100"/>
                                </a:lnTo>
                                <a:lnTo>
                                  <a:pt x="217169" y="46990"/>
                                </a:lnTo>
                                <a:lnTo>
                                  <a:pt x="217169" y="179704"/>
                                </a:lnTo>
                                <a:lnTo>
                                  <a:pt x="241299" y="179705"/>
                                </a:lnTo>
                                <a:lnTo>
                                  <a:pt x="241299" y="46990"/>
                                </a:lnTo>
                                <a:lnTo>
                                  <a:pt x="237489" y="28575"/>
                                </a:lnTo>
                                <a:lnTo>
                                  <a:pt x="234314" y="24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d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1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4720" y="0"/>
                            <a:ext cx="1328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42.8pt;width:19pt;height:42.05pt" coordorigin="0,-856" coordsize="380,841">
                <v:shape id="shape_0" ID="Image 18" stroked="f" o:allowincell="f" style="position:absolute;left:86;top:-856;width:208;height:207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53" w:before="127" w:after="0"/>
        <w:ind w:left="196" w:hanging="0"/>
        <w:rPr>
          <w:sz w:val="24"/>
        </w:rPr>
      </w:pPr>
      <w:r>
        <w:rPr>
          <w:color w:val="182D57"/>
          <w:sz w:val="24"/>
        </w:rPr>
        <w:t>As</w:t>
      </w:r>
      <w:r>
        <w:rPr>
          <w:color w:val="182D57"/>
          <w:spacing w:val="-3"/>
          <w:sz w:val="24"/>
        </w:rPr>
        <w:t xml:space="preserve"> </w:t>
      </w:r>
      <w:r>
        <w:rPr>
          <w:color w:val="182D57"/>
          <w:sz w:val="24"/>
        </w:rPr>
        <w:t>many</w:t>
      </w:r>
      <w:r>
        <w:rPr>
          <w:color w:val="182D57"/>
          <w:spacing w:val="-2"/>
          <w:sz w:val="24"/>
        </w:rPr>
        <w:t xml:space="preserve"> </w:t>
      </w:r>
      <w:r>
        <w:rPr>
          <w:color w:val="182D57"/>
          <w:spacing w:val="-5"/>
          <w:sz w:val="24"/>
        </w:rPr>
        <w:t>as</w:t>
      </w:r>
    </w:p>
    <w:p>
      <w:pPr>
        <w:pStyle w:val="Normal"/>
        <w:spacing w:lineRule="exact" w:line="644"/>
        <w:ind w:left="107" w:hanging="0"/>
        <w:rPr>
          <w:b/>
          <w:b/>
          <w:sz w:val="58"/>
        </w:rPr>
      </w:pPr>
      <w:r>
        <w:rPr>
          <w:b/>
          <w:color w:val="182D57"/>
          <w:w w:val="110"/>
          <w:sz w:val="58"/>
        </w:rPr>
        <w:t>1</w:t>
      </w:r>
      <w:r>
        <w:rPr>
          <w:b/>
          <w:color w:val="182D57"/>
          <w:spacing w:val="-4"/>
          <w:w w:val="110"/>
          <w:sz w:val="58"/>
        </w:rPr>
        <w:t xml:space="preserve"> </w:t>
      </w:r>
      <w:r>
        <w:rPr>
          <w:b/>
          <w:color w:val="182D57"/>
          <w:w w:val="110"/>
          <w:sz w:val="58"/>
        </w:rPr>
        <w:t>in</w:t>
      </w:r>
      <w:r>
        <w:rPr>
          <w:b/>
          <w:color w:val="182D57"/>
          <w:spacing w:val="-5"/>
          <w:w w:val="110"/>
          <w:sz w:val="58"/>
        </w:rPr>
        <w:t xml:space="preserve"> </w:t>
      </w:r>
      <w:r>
        <w:rPr>
          <w:b/>
          <w:color w:val="182D57"/>
          <w:spacing w:val="-10"/>
          <w:w w:val="110"/>
          <w:sz w:val="58"/>
        </w:rPr>
        <w:t>4</w:t>
      </w:r>
    </w:p>
    <w:p>
      <w:pPr>
        <w:pStyle w:val="Normal"/>
        <w:spacing w:lineRule="auto" w:line="276" w:before="4" w:after="0"/>
        <w:ind w:left="196" w:right="31" w:hanging="0"/>
        <w:rPr>
          <w:sz w:val="14"/>
        </w:rPr>
      </w:pPr>
      <w:r>
        <w:rPr>
          <w:color w:val="182D57"/>
          <w:w w:val="105"/>
          <w:sz w:val="24"/>
        </w:rPr>
        <w:t xml:space="preserve">taking prescription opioids struggle with </w:t>
      </w:r>
      <w:r>
        <w:rPr>
          <w:color w:val="182D57"/>
          <w:spacing w:val="-2"/>
          <w:w w:val="105"/>
          <w:sz w:val="24"/>
        </w:rPr>
        <w:t>addiction</w:t>
      </w:r>
      <w:r>
        <w:rPr>
          <w:color w:val="182D57"/>
          <w:spacing w:val="-18"/>
          <w:w w:val="105"/>
          <w:sz w:val="24"/>
        </w:rPr>
        <w:t xml:space="preserve"> </w:t>
      </w:r>
      <w:r>
        <w:rPr>
          <w:color w:val="182D57"/>
          <w:spacing w:val="-2"/>
          <w:w w:val="105"/>
          <w:sz w:val="24"/>
        </w:rPr>
        <w:t>when</w:t>
      </w:r>
      <w:r>
        <w:rPr>
          <w:color w:val="182D57"/>
          <w:spacing w:val="-15"/>
          <w:w w:val="105"/>
          <w:sz w:val="24"/>
        </w:rPr>
        <w:t xml:space="preserve"> </w:t>
      </w:r>
      <w:r>
        <w:rPr>
          <w:color w:val="182D57"/>
          <w:spacing w:val="-2"/>
          <w:w w:val="105"/>
          <w:sz w:val="24"/>
        </w:rPr>
        <w:t xml:space="preserve">opioids </w:t>
      </w:r>
      <w:r>
        <w:rPr>
          <w:color w:val="182D57"/>
          <w:w w:val="105"/>
          <w:sz w:val="24"/>
        </w:rPr>
        <w:t>are used long-term.</w:t>
      </w:r>
      <w:r>
        <w:rPr>
          <w:color w:val="182D57"/>
          <w:w w:val="105"/>
          <w:position w:val="8"/>
          <w:sz w:val="14"/>
        </w:rPr>
        <w:t>1</w:t>
      </w:r>
    </w:p>
    <w:p>
      <w:pPr>
        <w:pStyle w:val="Normal"/>
        <w:spacing w:lineRule="auto" w:line="235" w:before="93" w:after="0"/>
        <w:ind w:left="108" w:right="431" w:hanging="0"/>
        <w:rPr>
          <w:b/>
          <w:b/>
          <w:sz w:val="30"/>
        </w:rPr>
      </w:pPr>
      <w:r>
        <w:br w:type="column"/>
      </w:r>
      <w:r>
        <w:rPr>
          <w:b/>
          <w:color w:val="E21736"/>
          <w:sz w:val="30"/>
        </w:rPr>
        <w:t>Safety</w:t>
      </w:r>
      <w:r>
        <w:rPr>
          <w:b/>
          <w:color w:val="E21736"/>
          <w:spacing w:val="-21"/>
          <w:sz w:val="30"/>
        </w:rPr>
        <w:t xml:space="preserve"> </w:t>
      </w:r>
      <w:r>
        <w:rPr>
          <w:b/>
          <w:color w:val="E21736"/>
          <w:sz w:val="30"/>
        </w:rPr>
        <w:t>tips</w:t>
      </w:r>
      <w:r>
        <w:rPr>
          <w:b/>
          <w:color w:val="E21736"/>
          <w:spacing w:val="-21"/>
          <w:sz w:val="30"/>
        </w:rPr>
        <w:t xml:space="preserve"> </w:t>
      </w:r>
      <w:r>
        <w:rPr>
          <w:b/>
          <w:color w:val="E21736"/>
          <w:sz w:val="30"/>
        </w:rPr>
        <w:t>to</w:t>
      </w:r>
      <w:r>
        <w:rPr>
          <w:b/>
          <w:color w:val="E21736"/>
          <w:spacing w:val="-21"/>
          <w:sz w:val="30"/>
        </w:rPr>
        <w:t xml:space="preserve"> </w:t>
      </w:r>
      <w:r>
        <w:rPr>
          <w:b/>
          <w:color w:val="E21736"/>
          <w:sz w:val="30"/>
        </w:rPr>
        <w:t>consider</w:t>
      </w:r>
      <w:r>
        <w:rPr>
          <w:b/>
          <w:color w:val="E21736"/>
          <w:spacing w:val="-21"/>
          <w:sz w:val="30"/>
        </w:rPr>
        <w:t xml:space="preserve"> </w:t>
      </w:r>
      <w:r>
        <w:rPr>
          <w:b/>
          <w:color w:val="E21736"/>
          <w:sz w:val="30"/>
        </w:rPr>
        <w:t>when</w:t>
      </w:r>
      <w:r>
        <w:rPr>
          <w:b/>
          <w:color w:val="E21736"/>
          <w:spacing w:val="-21"/>
          <w:sz w:val="30"/>
        </w:rPr>
        <w:t xml:space="preserve"> </w:t>
      </w:r>
      <w:r>
        <w:rPr>
          <w:b/>
          <w:color w:val="E21736"/>
          <w:sz w:val="30"/>
        </w:rPr>
        <w:t>you</w:t>
      </w:r>
      <w:r>
        <w:rPr>
          <w:b/>
          <w:color w:val="E21736"/>
          <w:spacing w:val="-21"/>
          <w:sz w:val="30"/>
        </w:rPr>
        <w:t xml:space="preserve"> </w:t>
      </w:r>
      <w:r>
        <w:rPr>
          <w:b/>
          <w:color w:val="E21736"/>
          <w:sz w:val="30"/>
        </w:rPr>
        <w:t>are</w:t>
      </w:r>
      <w:r>
        <w:rPr>
          <w:b/>
          <w:color w:val="E21736"/>
          <w:spacing w:val="-20"/>
          <w:sz w:val="30"/>
        </w:rPr>
        <w:t xml:space="preserve"> </w:t>
      </w:r>
      <w:r>
        <w:rPr>
          <w:b/>
          <w:color w:val="E21736"/>
          <w:sz w:val="30"/>
        </w:rPr>
        <w:t>prescribed opioid medicatio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spacing w:before="119" w:after="0"/>
        <w:ind w:left="340" w:hanging="232"/>
        <w:rPr/>
      </w:pPr>
      <w:r>
        <w:rPr>
          <w:color w:val="57585B"/>
        </w:rPr>
        <w:t>Always</w:t>
      </w:r>
      <w:r>
        <w:rPr>
          <w:color w:val="57585B"/>
          <w:spacing w:val="-7"/>
        </w:rPr>
        <w:t xml:space="preserve"> </w:t>
      </w:r>
      <w:r>
        <w:rPr>
          <w:color w:val="57585B"/>
        </w:rPr>
        <w:t>take</w:t>
      </w:r>
      <w:r>
        <w:rPr>
          <w:color w:val="57585B"/>
          <w:spacing w:val="-6"/>
        </w:rPr>
        <w:t xml:space="preserve"> </w:t>
      </w:r>
      <w:r>
        <w:rPr>
          <w:color w:val="57585B"/>
        </w:rPr>
        <w:t>your</w:t>
      </w:r>
      <w:r>
        <w:rPr>
          <w:color w:val="57585B"/>
          <w:spacing w:val="-5"/>
        </w:rPr>
        <w:t xml:space="preserve"> </w:t>
      </w:r>
      <w:r>
        <w:rPr>
          <w:color w:val="57585B"/>
        </w:rPr>
        <w:t>medication</w:t>
      </w:r>
      <w:r>
        <w:rPr>
          <w:color w:val="57585B"/>
          <w:spacing w:val="-4"/>
        </w:rPr>
        <w:t xml:space="preserve"> </w:t>
      </w:r>
      <w:r>
        <w:rPr>
          <w:color w:val="57585B"/>
        </w:rPr>
        <w:t>exactly</w:t>
      </w:r>
      <w:r>
        <w:rPr>
          <w:color w:val="57585B"/>
          <w:spacing w:val="-4"/>
        </w:rPr>
        <w:t xml:space="preserve"> </w:t>
      </w:r>
      <w:r>
        <w:rPr>
          <w:color w:val="57585B"/>
        </w:rPr>
        <w:t>as</w:t>
      </w:r>
      <w:r>
        <w:rPr>
          <w:color w:val="57585B"/>
          <w:spacing w:val="-6"/>
        </w:rPr>
        <w:t xml:space="preserve"> </w:t>
      </w:r>
      <w:r>
        <w:rPr>
          <w:color w:val="57585B"/>
        </w:rPr>
        <w:t>instructed</w:t>
      </w:r>
      <w:r>
        <w:rPr>
          <w:color w:val="57585B"/>
          <w:spacing w:val="-6"/>
        </w:rPr>
        <w:t xml:space="preserve"> </w:t>
      </w:r>
      <w:r>
        <w:rPr>
          <w:color w:val="57585B"/>
        </w:rPr>
        <w:t>by</w:t>
      </w:r>
      <w:r>
        <w:rPr>
          <w:color w:val="57585B"/>
          <w:spacing w:val="-4"/>
        </w:rPr>
        <w:t xml:space="preserve"> </w:t>
      </w:r>
      <w:r>
        <w:rPr>
          <w:color w:val="57585B"/>
        </w:rPr>
        <w:t>your</w:t>
      </w:r>
      <w:r>
        <w:rPr>
          <w:color w:val="57585B"/>
          <w:spacing w:val="-1"/>
        </w:rPr>
        <w:t xml:space="preserve"> </w:t>
      </w:r>
      <w:r>
        <w:rPr>
          <w:color w:val="57585B"/>
          <w:spacing w:val="-2"/>
        </w:rPr>
        <w:t>doc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ind w:left="340" w:hanging="232"/>
        <w:rPr/>
      </w:pPr>
      <w:r>
        <w:rPr>
          <w:color w:val="57585B"/>
        </w:rPr>
        <w:t>Never</w:t>
      </w:r>
      <w:r>
        <w:rPr>
          <w:color w:val="57585B"/>
          <w:spacing w:val="-4"/>
        </w:rPr>
        <w:t xml:space="preserve"> </w:t>
      </w:r>
      <w:r>
        <w:rPr>
          <w:color w:val="57585B"/>
        </w:rPr>
        <w:t>share</w:t>
      </w:r>
      <w:r>
        <w:rPr>
          <w:color w:val="57585B"/>
          <w:spacing w:val="-5"/>
        </w:rPr>
        <w:t xml:space="preserve"> </w:t>
      </w:r>
      <w:r>
        <w:rPr>
          <w:color w:val="57585B"/>
        </w:rPr>
        <w:t>your</w:t>
      </w:r>
      <w:r>
        <w:rPr>
          <w:color w:val="57585B"/>
          <w:spacing w:val="-4"/>
        </w:rPr>
        <w:t xml:space="preserve"> </w:t>
      </w:r>
      <w:r>
        <w:rPr>
          <w:color w:val="57585B"/>
        </w:rPr>
        <w:t>opioids</w:t>
      </w:r>
      <w:r>
        <w:rPr>
          <w:color w:val="57585B"/>
          <w:spacing w:val="-7"/>
        </w:rPr>
        <w:t xml:space="preserve"> </w:t>
      </w:r>
      <w:r>
        <w:rPr>
          <w:color w:val="57585B"/>
        </w:rPr>
        <w:t>with</w:t>
      </w:r>
      <w:r>
        <w:rPr>
          <w:color w:val="57585B"/>
          <w:spacing w:val="24"/>
        </w:rPr>
        <w:t xml:space="preserve"> </w:t>
      </w:r>
      <w:r>
        <w:rPr>
          <w:color w:val="57585B"/>
          <w:spacing w:val="-2"/>
        </w:rPr>
        <w:t>oth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83" w:before="138" w:after="0"/>
        <w:ind w:left="340" w:right="1070" w:hanging="233"/>
        <w:rPr/>
      </w:pPr>
      <w:r>
        <w:rPr>
          <w:color w:val="57585B"/>
        </w:rPr>
        <w:t>Avoid</w:t>
      </w:r>
      <w:r>
        <w:rPr>
          <w:color w:val="57585B"/>
          <w:spacing w:val="-5"/>
        </w:rPr>
        <w:t xml:space="preserve"> </w:t>
      </w:r>
      <w:r>
        <w:rPr>
          <w:color w:val="57585B"/>
        </w:rPr>
        <w:t>alcohol</w:t>
      </w:r>
      <w:r>
        <w:rPr>
          <w:color w:val="57585B"/>
          <w:spacing w:val="-6"/>
        </w:rPr>
        <w:t xml:space="preserve"> </w:t>
      </w:r>
      <w:r>
        <w:rPr>
          <w:color w:val="57585B"/>
        </w:rPr>
        <w:t>and</w:t>
      </w:r>
      <w:r>
        <w:rPr>
          <w:color w:val="57585B"/>
          <w:spacing w:val="-5"/>
        </w:rPr>
        <w:t xml:space="preserve"> </w:t>
      </w:r>
      <w:r>
        <w:rPr>
          <w:color w:val="57585B"/>
        </w:rPr>
        <w:t>certain</w:t>
      </w:r>
      <w:r>
        <w:rPr>
          <w:color w:val="57585B"/>
          <w:spacing w:val="-5"/>
        </w:rPr>
        <w:t xml:space="preserve"> </w:t>
      </w:r>
      <w:r>
        <w:rPr>
          <w:color w:val="57585B"/>
        </w:rPr>
        <w:t>medications</w:t>
      </w:r>
      <w:r>
        <w:rPr>
          <w:color w:val="57585B"/>
          <w:spacing w:val="-4"/>
        </w:rPr>
        <w:t xml:space="preserve"> </w:t>
      </w:r>
      <w:r>
        <w:rPr>
          <w:color w:val="57585B"/>
        </w:rPr>
        <w:t>that</w:t>
      </w:r>
      <w:r>
        <w:rPr>
          <w:color w:val="57585B"/>
          <w:spacing w:val="-6"/>
        </w:rPr>
        <w:t xml:space="preserve"> </w:t>
      </w:r>
      <w:r>
        <w:rPr>
          <w:color w:val="57585B"/>
        </w:rPr>
        <w:t>may</w:t>
      </w:r>
      <w:r>
        <w:rPr>
          <w:color w:val="57585B"/>
          <w:spacing w:val="-7"/>
        </w:rPr>
        <w:t xml:space="preserve"> </w:t>
      </w:r>
      <w:r>
        <w:rPr>
          <w:color w:val="57585B"/>
        </w:rPr>
        <w:t>interact</w:t>
      </w:r>
      <w:r>
        <w:rPr>
          <w:color w:val="57585B"/>
          <w:spacing w:val="-3"/>
        </w:rPr>
        <w:t xml:space="preserve"> </w:t>
      </w:r>
      <w:r>
        <w:rPr>
          <w:color w:val="57585B"/>
        </w:rPr>
        <w:t>with your opioi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spacing w:before="89" w:after="0"/>
        <w:ind w:left="340" w:hanging="232"/>
        <w:rPr/>
      </w:pPr>
      <w:r>
        <w:rPr>
          <w:color w:val="57585B"/>
        </w:rPr>
        <w:t>Review</w:t>
      </w:r>
      <w:r>
        <w:rPr>
          <w:color w:val="57585B"/>
          <w:spacing w:val="-6"/>
        </w:rPr>
        <w:t xml:space="preserve"> </w:t>
      </w:r>
      <w:r>
        <w:rPr>
          <w:color w:val="57585B"/>
        </w:rPr>
        <w:t>your</w:t>
      </w:r>
      <w:r>
        <w:rPr>
          <w:color w:val="57585B"/>
          <w:spacing w:val="-6"/>
        </w:rPr>
        <w:t xml:space="preserve"> </w:t>
      </w:r>
      <w:r>
        <w:rPr>
          <w:color w:val="57585B"/>
        </w:rPr>
        <w:t>medication</w:t>
      </w:r>
      <w:r>
        <w:rPr>
          <w:color w:val="57585B"/>
          <w:spacing w:val="-5"/>
        </w:rPr>
        <w:t xml:space="preserve"> </w:t>
      </w:r>
      <w:r>
        <w:rPr>
          <w:color w:val="57585B"/>
        </w:rPr>
        <w:t>list</w:t>
      </w:r>
      <w:r>
        <w:rPr>
          <w:color w:val="57585B"/>
          <w:spacing w:val="-3"/>
        </w:rPr>
        <w:t xml:space="preserve"> </w:t>
      </w:r>
      <w:r>
        <w:rPr>
          <w:color w:val="57585B"/>
        </w:rPr>
        <w:t>with</w:t>
      </w:r>
      <w:r>
        <w:rPr>
          <w:color w:val="57585B"/>
          <w:spacing w:val="-7"/>
        </w:rPr>
        <w:t xml:space="preserve"> </w:t>
      </w:r>
      <w:r>
        <w:rPr>
          <w:color w:val="57585B"/>
        </w:rPr>
        <w:t>your</w:t>
      </w:r>
      <w:r>
        <w:rPr>
          <w:color w:val="57585B"/>
          <w:spacing w:val="-6"/>
        </w:rPr>
        <w:t xml:space="preserve"> </w:t>
      </w:r>
      <w:r>
        <w:rPr>
          <w:color w:val="57585B"/>
        </w:rPr>
        <w:t>doctor</w:t>
      </w:r>
      <w:r>
        <w:rPr>
          <w:color w:val="57585B"/>
          <w:spacing w:val="-4"/>
        </w:rPr>
        <w:t xml:space="preserve"> </w:t>
      </w:r>
      <w:r>
        <w:rPr>
          <w:color w:val="57585B"/>
        </w:rPr>
        <w:t>or</w:t>
      </w:r>
      <w:r>
        <w:rPr>
          <w:color w:val="57585B"/>
          <w:spacing w:val="-3"/>
        </w:rPr>
        <w:t xml:space="preserve"> </w:t>
      </w:r>
      <w:r>
        <w:rPr>
          <w:color w:val="57585B"/>
          <w:spacing w:val="-2"/>
        </w:rPr>
        <w:t>pharmaci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ind w:left="340" w:hanging="232"/>
        <w:rPr/>
      </w:pPr>
      <w:r>
        <w:rPr>
          <w:color w:val="57585B"/>
        </w:rPr>
        <w:t>Follow</w:t>
      </w:r>
      <w:r>
        <w:rPr>
          <w:color w:val="57585B"/>
          <w:spacing w:val="-5"/>
        </w:rPr>
        <w:t xml:space="preserve"> </w:t>
      </w:r>
      <w:r>
        <w:rPr>
          <w:color w:val="57585B"/>
        </w:rPr>
        <w:t>up</w:t>
      </w:r>
      <w:r>
        <w:rPr>
          <w:color w:val="57585B"/>
          <w:spacing w:val="-4"/>
        </w:rPr>
        <w:t xml:space="preserve"> </w:t>
      </w:r>
      <w:r>
        <w:rPr>
          <w:color w:val="57585B"/>
        </w:rPr>
        <w:t>regularly</w:t>
      </w:r>
      <w:r>
        <w:rPr>
          <w:color w:val="57585B"/>
          <w:spacing w:val="-2"/>
        </w:rPr>
        <w:t xml:space="preserve"> </w:t>
      </w:r>
      <w:r>
        <w:rPr>
          <w:color w:val="57585B"/>
        </w:rPr>
        <w:t>with</w:t>
      </w:r>
      <w:r>
        <w:rPr>
          <w:color w:val="57585B"/>
          <w:spacing w:val="-7"/>
        </w:rPr>
        <w:t xml:space="preserve"> </w:t>
      </w:r>
      <w:r>
        <w:rPr>
          <w:color w:val="57585B"/>
        </w:rPr>
        <w:t>your</w:t>
      </w:r>
      <w:r>
        <w:rPr>
          <w:color w:val="57585B"/>
          <w:spacing w:val="53"/>
        </w:rPr>
        <w:t xml:space="preserve"> </w:t>
      </w:r>
      <w:r>
        <w:rPr>
          <w:color w:val="57585B"/>
          <w:spacing w:val="-2"/>
        </w:rPr>
        <w:t>doc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ind w:left="340" w:hanging="232"/>
        <w:rPr/>
      </w:pPr>
      <w:r>
        <w:rPr>
          <w:color w:val="57585B"/>
        </w:rPr>
        <w:t>Store</w:t>
      </w:r>
      <w:r>
        <w:rPr>
          <w:color w:val="57585B"/>
          <w:spacing w:val="-3"/>
        </w:rPr>
        <w:t xml:space="preserve"> </w:t>
      </w:r>
      <w:r>
        <w:rPr>
          <w:color w:val="57585B"/>
        </w:rPr>
        <w:t>opioids</w:t>
      </w:r>
      <w:r>
        <w:rPr>
          <w:color w:val="57585B"/>
          <w:spacing w:val="-4"/>
        </w:rPr>
        <w:t xml:space="preserve"> </w:t>
      </w:r>
      <w:r>
        <w:rPr>
          <w:color w:val="57585B"/>
        </w:rPr>
        <w:t>in</w:t>
      </w:r>
      <w:r>
        <w:rPr>
          <w:color w:val="57585B"/>
          <w:spacing w:val="-6"/>
        </w:rPr>
        <w:t xml:space="preserve"> </w:t>
      </w:r>
      <w:r>
        <w:rPr>
          <w:color w:val="57585B"/>
        </w:rPr>
        <w:t>a</w:t>
      </w:r>
      <w:r>
        <w:rPr>
          <w:color w:val="57585B"/>
          <w:spacing w:val="-4"/>
        </w:rPr>
        <w:t xml:space="preserve"> </w:t>
      </w:r>
      <w:r>
        <w:rPr>
          <w:color w:val="57585B"/>
        </w:rPr>
        <w:t>secure</w:t>
      </w:r>
      <w:r>
        <w:rPr>
          <w:color w:val="57585B"/>
          <w:spacing w:val="-6"/>
        </w:rPr>
        <w:t xml:space="preserve"> </w:t>
      </w:r>
      <w:r>
        <w:rPr>
          <w:color w:val="57585B"/>
        </w:rPr>
        <w:t>place,</w:t>
      </w:r>
      <w:r>
        <w:rPr>
          <w:color w:val="57585B"/>
          <w:spacing w:val="-2"/>
        </w:rPr>
        <w:t xml:space="preserve"> </w:t>
      </w:r>
      <w:r>
        <w:rPr>
          <w:color w:val="57585B"/>
        </w:rPr>
        <w:t>ideally</w:t>
      </w:r>
      <w:r>
        <w:rPr>
          <w:color w:val="57585B"/>
          <w:spacing w:val="-3"/>
        </w:rPr>
        <w:t xml:space="preserve"> </w:t>
      </w:r>
      <w:r>
        <w:rPr>
          <w:color w:val="57585B"/>
        </w:rPr>
        <w:t>a</w:t>
      </w:r>
      <w:r>
        <w:rPr>
          <w:color w:val="57585B"/>
          <w:spacing w:val="-6"/>
        </w:rPr>
        <w:t xml:space="preserve"> </w:t>
      </w:r>
      <w:r>
        <w:rPr>
          <w:color w:val="57585B"/>
        </w:rPr>
        <w:t>locked</w:t>
      </w:r>
      <w:r>
        <w:rPr>
          <w:color w:val="57585B"/>
          <w:spacing w:val="53"/>
        </w:rPr>
        <w:t xml:space="preserve"> </w:t>
      </w:r>
      <w:r>
        <w:rPr>
          <w:color w:val="57585B"/>
          <w:spacing w:val="-2"/>
        </w:rPr>
        <w:t>loc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83" w:before="138" w:after="0"/>
        <w:ind w:left="340" w:right="778" w:hanging="233"/>
        <w:rPr/>
      </w:pPr>
      <w:r>
        <w:rPr>
          <w:color w:val="57585B"/>
        </w:rPr>
        <w:t>Dispose</w:t>
      </w:r>
      <w:r>
        <w:rPr>
          <w:color w:val="57585B"/>
          <w:spacing w:val="-8"/>
        </w:rPr>
        <w:t xml:space="preserve"> </w:t>
      </w:r>
      <w:r>
        <w:rPr>
          <w:color w:val="57585B"/>
        </w:rPr>
        <w:t>of</w:t>
      </w:r>
      <w:r>
        <w:rPr>
          <w:color w:val="57585B"/>
          <w:spacing w:val="-6"/>
        </w:rPr>
        <w:t xml:space="preserve"> </w:t>
      </w:r>
      <w:r>
        <w:rPr>
          <w:color w:val="57585B"/>
        </w:rPr>
        <w:t>unused</w:t>
      </w:r>
      <w:r>
        <w:rPr>
          <w:color w:val="57585B"/>
          <w:spacing w:val="-8"/>
        </w:rPr>
        <w:t xml:space="preserve"> </w:t>
      </w:r>
      <w:r>
        <w:rPr>
          <w:color w:val="57585B"/>
        </w:rPr>
        <w:t>opioids</w:t>
      </w:r>
      <w:r>
        <w:rPr>
          <w:color w:val="57585B"/>
          <w:spacing w:val="-7"/>
        </w:rPr>
        <w:t xml:space="preserve"> </w:t>
      </w:r>
      <w:r>
        <w:rPr>
          <w:color w:val="57585B"/>
        </w:rPr>
        <w:t>properly.</w:t>
      </w:r>
      <w:r>
        <w:rPr>
          <w:color w:val="57585B"/>
          <w:spacing w:val="-12"/>
        </w:rPr>
        <w:t xml:space="preserve"> </w:t>
      </w:r>
      <w:r>
        <w:rPr>
          <w:color w:val="57585B"/>
        </w:rPr>
        <w:t>Check</w:t>
      </w:r>
      <w:r>
        <w:rPr>
          <w:color w:val="57585B"/>
          <w:spacing w:val="-10"/>
        </w:rPr>
        <w:t xml:space="preserve"> </w:t>
      </w:r>
      <w:r>
        <w:rPr>
          <w:color w:val="57585B"/>
        </w:rPr>
        <w:t>with</w:t>
      </w:r>
      <w:r>
        <w:rPr>
          <w:color w:val="57585B"/>
          <w:spacing w:val="-8"/>
        </w:rPr>
        <w:t xml:space="preserve"> </w:t>
      </w:r>
      <w:r>
        <w:rPr>
          <w:color w:val="57585B"/>
        </w:rPr>
        <w:t>your</w:t>
      </w:r>
      <w:r>
        <w:rPr>
          <w:color w:val="57585B"/>
          <w:spacing w:val="-7"/>
        </w:rPr>
        <w:t xml:space="preserve"> </w:t>
      </w:r>
      <w:r>
        <w:rPr>
          <w:color w:val="57585B"/>
        </w:rPr>
        <w:t>pharmacy regarding safe disposal</w:t>
      </w:r>
      <w:r>
        <w:rPr>
          <w:color w:val="57585B"/>
          <w:spacing w:val="40"/>
        </w:rPr>
        <w:t xml:space="preserve"> </w:t>
      </w:r>
      <w:r>
        <w:rPr>
          <w:color w:val="57585B"/>
        </w:rPr>
        <w:t>methods.</w:t>
      </w:r>
    </w:p>
    <w:p>
      <w:pPr>
        <w:sectPr>
          <w:type w:val="continuous"/>
          <w:pgSz w:w="12240" w:h="15840"/>
          <w:pgMar w:left="540" w:right="680" w:gutter="0" w:header="0" w:top="0" w:footer="0" w:bottom="280"/>
          <w:cols w:num="2" w:equalWidth="false" w:sep="false">
            <w:col w:w="2724" w:space="105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0" distR="0" simplePos="0" locked="0" layoutInCell="0" allowOverlap="1" relativeHeight="7" wp14:anchorId="65F2DB7A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4914900"/>
                <wp:effectExtent l="0" t="0" r="0" b="0"/>
                <wp:wrapNone/>
                <wp:docPr id="1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915080"/>
                          <a:chOff x="0" y="0"/>
                          <a:chExt cx="7772400" cy="49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491508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2786400"/>
                              <a:gd name="textAreaBottom" fmla="*/ 2786760 h 278640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491490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14900"/>
                                </a:lnTo>
                                <a:lnTo>
                                  <a:pt x="7772400" y="4914900"/>
                                </a:lnTo>
                                <a:lnTo>
                                  <a:pt x="777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009160" cy="226800"/>
                          </a:xfrm>
                          <a:custGeom>
                            <a:avLst/>
                            <a:gdLst>
                              <a:gd name="textAreaLeft" fmla="*/ 0 w 1139040"/>
                              <a:gd name="textAreaRight" fmla="*/ 1139400 w 113904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009775" h="227329">
                                <a:moveTo>
                                  <a:pt x="85089" y="0"/>
                                </a:moveTo>
                                <a:lnTo>
                                  <a:pt x="68579" y="0"/>
                                </a:lnTo>
                                <a:lnTo>
                                  <a:pt x="60959" y="3175"/>
                                </a:lnTo>
                                <a:lnTo>
                                  <a:pt x="9524" y="54610"/>
                                </a:lnTo>
                                <a:lnTo>
                                  <a:pt x="2539" y="65405"/>
                                </a:lnTo>
                                <a:lnTo>
                                  <a:pt x="0" y="77470"/>
                                </a:lnTo>
                                <a:lnTo>
                                  <a:pt x="2539" y="89535"/>
                                </a:lnTo>
                                <a:lnTo>
                                  <a:pt x="9524" y="99695"/>
                                </a:lnTo>
                                <a:lnTo>
                                  <a:pt x="136524" y="227330"/>
                                </a:lnTo>
                                <a:lnTo>
                                  <a:pt x="264159" y="99695"/>
                                </a:lnTo>
                                <a:lnTo>
                                  <a:pt x="271145" y="89535"/>
                                </a:lnTo>
                                <a:lnTo>
                                  <a:pt x="273684" y="77470"/>
                                </a:lnTo>
                                <a:lnTo>
                                  <a:pt x="271145" y="65405"/>
                                </a:lnTo>
                                <a:lnTo>
                                  <a:pt x="264159" y="54610"/>
                                </a:lnTo>
                                <a:lnTo>
                                  <a:pt x="255904" y="46990"/>
                                </a:lnTo>
                                <a:lnTo>
                                  <a:pt x="136524" y="46990"/>
                                </a:lnTo>
                                <a:lnTo>
                                  <a:pt x="99694" y="9525"/>
                                </a:lnTo>
                                <a:lnTo>
                                  <a:pt x="93344" y="3175"/>
                                </a:lnTo>
                                <a:lnTo>
                                  <a:pt x="85089" y="0"/>
                                </a:lnTo>
                                <a:close/>
                              </a:path>
                              <a:path w="2009775" h="227329">
                                <a:moveTo>
                                  <a:pt x="204469" y="0"/>
                                </a:moveTo>
                                <a:lnTo>
                                  <a:pt x="188594" y="0"/>
                                </a:lnTo>
                                <a:lnTo>
                                  <a:pt x="180339" y="3175"/>
                                </a:lnTo>
                                <a:lnTo>
                                  <a:pt x="136524" y="46990"/>
                                </a:lnTo>
                                <a:lnTo>
                                  <a:pt x="255904" y="46990"/>
                                </a:lnTo>
                                <a:lnTo>
                                  <a:pt x="219074" y="9525"/>
                                </a:lnTo>
                                <a:lnTo>
                                  <a:pt x="212724" y="3175"/>
                                </a:lnTo>
                                <a:lnTo>
                                  <a:pt x="204469" y="0"/>
                                </a:lnTo>
                                <a:close/>
                              </a:path>
                              <a:path w="2009775" h="227329">
                                <a:moveTo>
                                  <a:pt x="407034" y="0"/>
                                </a:moveTo>
                                <a:lnTo>
                                  <a:pt x="361949" y="7620"/>
                                </a:lnTo>
                                <a:lnTo>
                                  <a:pt x="327659" y="30480"/>
                                </a:lnTo>
                                <a:lnTo>
                                  <a:pt x="305434" y="66040"/>
                                </a:lnTo>
                                <a:lnTo>
                                  <a:pt x="297814" y="113665"/>
                                </a:lnTo>
                                <a:lnTo>
                                  <a:pt x="305434" y="161290"/>
                                </a:lnTo>
                                <a:lnTo>
                                  <a:pt x="327659" y="196850"/>
                                </a:lnTo>
                                <a:lnTo>
                                  <a:pt x="362584" y="219710"/>
                                </a:lnTo>
                                <a:lnTo>
                                  <a:pt x="408939" y="227330"/>
                                </a:lnTo>
                                <a:lnTo>
                                  <a:pt x="450214" y="221615"/>
                                </a:lnTo>
                                <a:lnTo>
                                  <a:pt x="481964" y="203835"/>
                                </a:lnTo>
                                <a:lnTo>
                                  <a:pt x="502919" y="175895"/>
                                </a:lnTo>
                                <a:lnTo>
                                  <a:pt x="503555" y="173355"/>
                                </a:lnTo>
                                <a:lnTo>
                                  <a:pt x="410209" y="173355"/>
                                </a:lnTo>
                                <a:lnTo>
                                  <a:pt x="391795" y="169545"/>
                                </a:lnTo>
                                <a:lnTo>
                                  <a:pt x="378459" y="158115"/>
                                </a:lnTo>
                                <a:lnTo>
                                  <a:pt x="370205" y="139700"/>
                                </a:lnTo>
                                <a:lnTo>
                                  <a:pt x="367664" y="113665"/>
                                </a:lnTo>
                                <a:lnTo>
                                  <a:pt x="370205" y="87630"/>
                                </a:lnTo>
                                <a:lnTo>
                                  <a:pt x="377824" y="69215"/>
                                </a:lnTo>
                                <a:lnTo>
                                  <a:pt x="390524" y="57785"/>
                                </a:lnTo>
                                <a:lnTo>
                                  <a:pt x="408305" y="53975"/>
                                </a:lnTo>
                                <a:lnTo>
                                  <a:pt x="502284" y="53975"/>
                                </a:lnTo>
                                <a:lnTo>
                                  <a:pt x="501650" y="50165"/>
                                </a:lnTo>
                                <a:lnTo>
                                  <a:pt x="480694" y="22860"/>
                                </a:lnTo>
                                <a:lnTo>
                                  <a:pt x="448944" y="5715"/>
                                </a:lnTo>
                                <a:lnTo>
                                  <a:pt x="407034" y="0"/>
                                </a:lnTo>
                                <a:close/>
                              </a:path>
                              <a:path w="2009775" h="227329">
                                <a:moveTo>
                                  <a:pt x="765810" y="154305"/>
                                </a:moveTo>
                                <a:lnTo>
                                  <a:pt x="698500" y="154305"/>
                                </a:lnTo>
                                <a:lnTo>
                                  <a:pt x="706755" y="184785"/>
                                </a:lnTo>
                                <a:lnTo>
                                  <a:pt x="726440" y="208280"/>
                                </a:lnTo>
                                <a:lnTo>
                                  <a:pt x="755650" y="222250"/>
                                </a:lnTo>
                                <a:lnTo>
                                  <a:pt x="794385" y="227330"/>
                                </a:lnTo>
                                <a:lnTo>
                                  <a:pt x="835660" y="222250"/>
                                </a:lnTo>
                                <a:lnTo>
                                  <a:pt x="865505" y="207645"/>
                                </a:lnTo>
                                <a:lnTo>
                                  <a:pt x="883919" y="184785"/>
                                </a:lnTo>
                                <a:lnTo>
                                  <a:pt x="885825" y="175895"/>
                                </a:lnTo>
                                <a:lnTo>
                                  <a:pt x="796925" y="175895"/>
                                </a:lnTo>
                                <a:lnTo>
                                  <a:pt x="784860" y="174625"/>
                                </a:lnTo>
                                <a:lnTo>
                                  <a:pt x="775335" y="170815"/>
                                </a:lnTo>
                                <a:lnTo>
                                  <a:pt x="768985" y="164465"/>
                                </a:lnTo>
                                <a:lnTo>
                                  <a:pt x="765810" y="154305"/>
                                </a:lnTo>
                                <a:close/>
                              </a:path>
                              <a:path w="2009775" h="227329">
                                <a:moveTo>
                                  <a:pt x="567690" y="6350"/>
                                </a:moveTo>
                                <a:lnTo>
                                  <a:pt x="497205" y="6350"/>
                                </a:lnTo>
                                <a:lnTo>
                                  <a:pt x="568960" y="221615"/>
                                </a:lnTo>
                                <a:lnTo>
                                  <a:pt x="638175" y="221615"/>
                                </a:lnTo>
                                <a:lnTo>
                                  <a:pt x="663575" y="145415"/>
                                </a:lnTo>
                                <a:lnTo>
                                  <a:pt x="603885" y="145415"/>
                                </a:lnTo>
                                <a:lnTo>
                                  <a:pt x="567690" y="6350"/>
                                </a:lnTo>
                                <a:close/>
                              </a:path>
                              <a:path w="2009775" h="227329">
                                <a:moveTo>
                                  <a:pt x="792480" y="0"/>
                                </a:moveTo>
                                <a:lnTo>
                                  <a:pt x="753744" y="5080"/>
                                </a:lnTo>
                                <a:lnTo>
                                  <a:pt x="708025" y="40640"/>
                                </a:lnTo>
                                <a:lnTo>
                                  <a:pt x="702362" y="69215"/>
                                </a:lnTo>
                                <a:lnTo>
                                  <a:pt x="703580" y="83820"/>
                                </a:lnTo>
                                <a:lnTo>
                                  <a:pt x="727075" y="118745"/>
                                </a:lnTo>
                                <a:lnTo>
                                  <a:pt x="764540" y="133350"/>
                                </a:lnTo>
                                <a:lnTo>
                                  <a:pt x="802005" y="143510"/>
                                </a:lnTo>
                                <a:lnTo>
                                  <a:pt x="813435" y="147320"/>
                                </a:lnTo>
                                <a:lnTo>
                                  <a:pt x="820419" y="152400"/>
                                </a:lnTo>
                                <a:lnTo>
                                  <a:pt x="822960" y="160655"/>
                                </a:lnTo>
                                <a:lnTo>
                                  <a:pt x="821055" y="167005"/>
                                </a:lnTo>
                                <a:lnTo>
                                  <a:pt x="816610" y="171450"/>
                                </a:lnTo>
                                <a:lnTo>
                                  <a:pt x="808355" y="174625"/>
                                </a:lnTo>
                                <a:lnTo>
                                  <a:pt x="796925" y="175895"/>
                                </a:lnTo>
                                <a:lnTo>
                                  <a:pt x="885825" y="175895"/>
                                </a:lnTo>
                                <a:lnTo>
                                  <a:pt x="890269" y="153035"/>
                                </a:lnTo>
                                <a:lnTo>
                                  <a:pt x="888364" y="137795"/>
                                </a:lnTo>
                                <a:lnTo>
                                  <a:pt x="883285" y="124460"/>
                                </a:lnTo>
                                <a:lnTo>
                                  <a:pt x="850900" y="96520"/>
                                </a:lnTo>
                                <a:lnTo>
                                  <a:pt x="787400" y="78740"/>
                                </a:lnTo>
                                <a:lnTo>
                                  <a:pt x="777240" y="75565"/>
                                </a:lnTo>
                                <a:lnTo>
                                  <a:pt x="771525" y="70485"/>
                                </a:lnTo>
                                <a:lnTo>
                                  <a:pt x="768985" y="63500"/>
                                </a:lnTo>
                                <a:lnTo>
                                  <a:pt x="770890" y="57150"/>
                                </a:lnTo>
                                <a:lnTo>
                                  <a:pt x="774700" y="52705"/>
                                </a:lnTo>
                                <a:lnTo>
                                  <a:pt x="781685" y="49530"/>
                                </a:lnTo>
                                <a:lnTo>
                                  <a:pt x="791210" y="48895"/>
                                </a:lnTo>
                                <a:lnTo>
                                  <a:pt x="878839" y="48895"/>
                                </a:lnTo>
                                <a:lnTo>
                                  <a:pt x="876300" y="38735"/>
                                </a:lnTo>
                                <a:lnTo>
                                  <a:pt x="857885" y="17780"/>
                                </a:lnTo>
                                <a:lnTo>
                                  <a:pt x="829310" y="4445"/>
                                </a:lnTo>
                                <a:lnTo>
                                  <a:pt x="792480" y="0"/>
                                </a:lnTo>
                                <a:close/>
                              </a:path>
                              <a:path w="2009775" h="227329">
                                <a:moveTo>
                                  <a:pt x="511809" y="137795"/>
                                </a:moveTo>
                                <a:lnTo>
                                  <a:pt x="446405" y="137795"/>
                                </a:lnTo>
                                <a:lnTo>
                                  <a:pt x="442594" y="153035"/>
                                </a:lnTo>
                                <a:lnTo>
                                  <a:pt x="435609" y="164465"/>
                                </a:lnTo>
                                <a:lnTo>
                                  <a:pt x="424180" y="170815"/>
                                </a:lnTo>
                                <a:lnTo>
                                  <a:pt x="410209" y="173355"/>
                                </a:lnTo>
                                <a:lnTo>
                                  <a:pt x="503555" y="173355"/>
                                </a:lnTo>
                                <a:lnTo>
                                  <a:pt x="511809" y="137795"/>
                                </a:lnTo>
                                <a:close/>
                              </a:path>
                              <a:path w="2009775" h="227329">
                                <a:moveTo>
                                  <a:pt x="710565" y="6350"/>
                                </a:moveTo>
                                <a:lnTo>
                                  <a:pt x="642619" y="6350"/>
                                </a:lnTo>
                                <a:lnTo>
                                  <a:pt x="603885" y="145415"/>
                                </a:lnTo>
                                <a:lnTo>
                                  <a:pt x="663575" y="145415"/>
                                </a:lnTo>
                                <a:lnTo>
                                  <a:pt x="710565" y="6350"/>
                                </a:lnTo>
                                <a:close/>
                              </a:path>
                              <a:path w="2009775" h="227329">
                                <a:moveTo>
                                  <a:pt x="502284" y="53975"/>
                                </a:moveTo>
                                <a:lnTo>
                                  <a:pt x="408305" y="53975"/>
                                </a:lnTo>
                                <a:lnTo>
                                  <a:pt x="422909" y="55880"/>
                                </a:lnTo>
                                <a:lnTo>
                                  <a:pt x="433705" y="62230"/>
                                </a:lnTo>
                                <a:lnTo>
                                  <a:pt x="441325" y="73025"/>
                                </a:lnTo>
                                <a:lnTo>
                                  <a:pt x="444500" y="87630"/>
                                </a:lnTo>
                                <a:lnTo>
                                  <a:pt x="510539" y="87630"/>
                                </a:lnTo>
                                <a:lnTo>
                                  <a:pt x="502284" y="53975"/>
                                </a:lnTo>
                                <a:close/>
                              </a:path>
                              <a:path w="2009775" h="227329">
                                <a:moveTo>
                                  <a:pt x="878839" y="48895"/>
                                </a:moveTo>
                                <a:lnTo>
                                  <a:pt x="791210" y="48895"/>
                                </a:lnTo>
                                <a:lnTo>
                                  <a:pt x="802005" y="50165"/>
                                </a:lnTo>
                                <a:lnTo>
                                  <a:pt x="810260" y="53340"/>
                                </a:lnTo>
                                <a:lnTo>
                                  <a:pt x="815975" y="59690"/>
                                </a:lnTo>
                                <a:lnTo>
                                  <a:pt x="819150" y="67945"/>
                                </a:lnTo>
                                <a:lnTo>
                                  <a:pt x="883919" y="67945"/>
                                </a:lnTo>
                                <a:lnTo>
                                  <a:pt x="878839" y="48895"/>
                                </a:lnTo>
                                <a:close/>
                              </a:path>
                              <a:path w="2009775" h="227329">
                                <a:moveTo>
                                  <a:pt x="1001394" y="86995"/>
                                </a:moveTo>
                                <a:lnTo>
                                  <a:pt x="974725" y="92710"/>
                                </a:lnTo>
                                <a:lnTo>
                                  <a:pt x="954405" y="107315"/>
                                </a:lnTo>
                                <a:lnTo>
                                  <a:pt x="941705" y="128905"/>
                                </a:lnTo>
                                <a:lnTo>
                                  <a:pt x="937260" y="155575"/>
                                </a:lnTo>
                                <a:lnTo>
                                  <a:pt x="941705" y="182880"/>
                                </a:lnTo>
                                <a:lnTo>
                                  <a:pt x="955039" y="204470"/>
                                </a:lnTo>
                                <a:lnTo>
                                  <a:pt x="975360" y="219075"/>
                                </a:lnTo>
                                <a:lnTo>
                                  <a:pt x="1002664" y="224155"/>
                                </a:lnTo>
                                <a:lnTo>
                                  <a:pt x="1025525" y="220980"/>
                                </a:lnTo>
                                <a:lnTo>
                                  <a:pt x="1042669" y="210820"/>
                                </a:lnTo>
                                <a:lnTo>
                                  <a:pt x="1050289" y="200660"/>
                                </a:lnTo>
                                <a:lnTo>
                                  <a:pt x="1002030" y="200660"/>
                                </a:lnTo>
                                <a:lnTo>
                                  <a:pt x="986789" y="197485"/>
                                </a:lnTo>
                                <a:lnTo>
                                  <a:pt x="975360" y="187960"/>
                                </a:lnTo>
                                <a:lnTo>
                                  <a:pt x="969010" y="173990"/>
                                </a:lnTo>
                                <a:lnTo>
                                  <a:pt x="966469" y="155575"/>
                                </a:lnTo>
                                <a:lnTo>
                                  <a:pt x="969010" y="137160"/>
                                </a:lnTo>
                                <a:lnTo>
                                  <a:pt x="975360" y="123190"/>
                                </a:lnTo>
                                <a:lnTo>
                                  <a:pt x="986789" y="113665"/>
                                </a:lnTo>
                                <a:lnTo>
                                  <a:pt x="1002664" y="110490"/>
                                </a:lnTo>
                                <a:lnTo>
                                  <a:pt x="1049020" y="110490"/>
                                </a:lnTo>
                                <a:lnTo>
                                  <a:pt x="1040764" y="100330"/>
                                </a:lnTo>
                                <a:lnTo>
                                  <a:pt x="1023619" y="90805"/>
                                </a:lnTo>
                                <a:lnTo>
                                  <a:pt x="1001394" y="86995"/>
                                </a:lnTo>
                                <a:close/>
                              </a:path>
                              <a:path w="2009775" h="227329">
                                <a:moveTo>
                                  <a:pt x="1059814" y="174625"/>
                                </a:moveTo>
                                <a:lnTo>
                                  <a:pt x="1031875" y="174625"/>
                                </a:lnTo>
                                <a:lnTo>
                                  <a:pt x="1028700" y="186055"/>
                                </a:lnTo>
                                <a:lnTo>
                                  <a:pt x="1022350" y="194310"/>
                                </a:lnTo>
                                <a:lnTo>
                                  <a:pt x="1013460" y="199390"/>
                                </a:lnTo>
                                <a:lnTo>
                                  <a:pt x="1002030" y="200660"/>
                                </a:lnTo>
                                <a:lnTo>
                                  <a:pt x="1050289" y="200660"/>
                                </a:lnTo>
                                <a:lnTo>
                                  <a:pt x="1054735" y="194945"/>
                                </a:lnTo>
                                <a:lnTo>
                                  <a:pt x="1059814" y="174625"/>
                                </a:lnTo>
                                <a:close/>
                              </a:path>
                              <a:path w="2009775" h="227329">
                                <a:moveTo>
                                  <a:pt x="1049020" y="110490"/>
                                </a:moveTo>
                                <a:lnTo>
                                  <a:pt x="1002664" y="110490"/>
                                </a:lnTo>
                                <a:lnTo>
                                  <a:pt x="1012825" y="112395"/>
                                </a:lnTo>
                                <a:lnTo>
                                  <a:pt x="1021080" y="116840"/>
                                </a:lnTo>
                                <a:lnTo>
                                  <a:pt x="1027430" y="124460"/>
                                </a:lnTo>
                                <a:lnTo>
                                  <a:pt x="1030605" y="133985"/>
                                </a:lnTo>
                                <a:lnTo>
                                  <a:pt x="1059180" y="133985"/>
                                </a:lnTo>
                                <a:lnTo>
                                  <a:pt x="1052830" y="114935"/>
                                </a:lnTo>
                                <a:lnTo>
                                  <a:pt x="1049020" y="110490"/>
                                </a:lnTo>
                                <a:close/>
                              </a:path>
                              <a:path w="2009775" h="227329">
                                <a:moveTo>
                                  <a:pt x="1155065" y="109220"/>
                                </a:moveTo>
                                <a:lnTo>
                                  <a:pt x="1129665" y="109220"/>
                                </a:lnTo>
                                <a:lnTo>
                                  <a:pt x="1140460" y="110490"/>
                                </a:lnTo>
                                <a:lnTo>
                                  <a:pt x="1148080" y="113665"/>
                                </a:lnTo>
                                <a:lnTo>
                                  <a:pt x="1152525" y="119380"/>
                                </a:lnTo>
                                <a:lnTo>
                                  <a:pt x="1154430" y="127000"/>
                                </a:lnTo>
                                <a:lnTo>
                                  <a:pt x="1152525" y="133985"/>
                                </a:lnTo>
                                <a:lnTo>
                                  <a:pt x="1146810" y="138430"/>
                                </a:lnTo>
                                <a:lnTo>
                                  <a:pt x="1136650" y="140970"/>
                                </a:lnTo>
                                <a:lnTo>
                                  <a:pt x="1123950" y="143510"/>
                                </a:lnTo>
                                <a:lnTo>
                                  <a:pt x="1102995" y="147320"/>
                                </a:lnTo>
                                <a:lnTo>
                                  <a:pt x="1085850" y="154940"/>
                                </a:lnTo>
                                <a:lnTo>
                                  <a:pt x="1074420" y="167005"/>
                                </a:lnTo>
                                <a:lnTo>
                                  <a:pt x="1070610" y="185420"/>
                                </a:lnTo>
                                <a:lnTo>
                                  <a:pt x="1073785" y="201930"/>
                                </a:lnTo>
                                <a:lnTo>
                                  <a:pt x="1082675" y="213995"/>
                                </a:lnTo>
                                <a:lnTo>
                                  <a:pt x="1096645" y="220980"/>
                                </a:lnTo>
                                <a:lnTo>
                                  <a:pt x="1114425" y="223520"/>
                                </a:lnTo>
                                <a:lnTo>
                                  <a:pt x="1128395" y="221615"/>
                                </a:lnTo>
                                <a:lnTo>
                                  <a:pt x="1139825" y="217170"/>
                                </a:lnTo>
                                <a:lnTo>
                                  <a:pt x="1148080" y="211455"/>
                                </a:lnTo>
                                <a:lnTo>
                                  <a:pt x="1154430" y="203835"/>
                                </a:lnTo>
                                <a:lnTo>
                                  <a:pt x="1194435" y="203835"/>
                                </a:lnTo>
                                <a:lnTo>
                                  <a:pt x="1194435" y="203200"/>
                                </a:lnTo>
                                <a:lnTo>
                                  <a:pt x="1121410" y="203200"/>
                                </a:lnTo>
                                <a:lnTo>
                                  <a:pt x="1112520" y="201930"/>
                                </a:lnTo>
                                <a:lnTo>
                                  <a:pt x="1106170" y="198755"/>
                                </a:lnTo>
                                <a:lnTo>
                                  <a:pt x="1101090" y="193675"/>
                                </a:lnTo>
                                <a:lnTo>
                                  <a:pt x="1099820" y="184785"/>
                                </a:lnTo>
                                <a:lnTo>
                                  <a:pt x="1101725" y="175260"/>
                                </a:lnTo>
                                <a:lnTo>
                                  <a:pt x="1107440" y="168910"/>
                                </a:lnTo>
                                <a:lnTo>
                                  <a:pt x="1116965" y="165100"/>
                                </a:lnTo>
                                <a:lnTo>
                                  <a:pt x="1129665" y="161925"/>
                                </a:lnTo>
                                <a:lnTo>
                                  <a:pt x="1136650" y="160020"/>
                                </a:lnTo>
                                <a:lnTo>
                                  <a:pt x="1149350" y="156210"/>
                                </a:lnTo>
                                <a:lnTo>
                                  <a:pt x="1155065" y="153670"/>
                                </a:lnTo>
                                <a:lnTo>
                                  <a:pt x="1155065" y="109220"/>
                                </a:lnTo>
                                <a:close/>
                              </a:path>
                              <a:path w="2009775" h="227329">
                                <a:moveTo>
                                  <a:pt x="1194435" y="203835"/>
                                </a:moveTo>
                                <a:lnTo>
                                  <a:pt x="1155065" y="203835"/>
                                </a:lnTo>
                                <a:lnTo>
                                  <a:pt x="1157605" y="212090"/>
                                </a:lnTo>
                                <a:lnTo>
                                  <a:pt x="1163320" y="217805"/>
                                </a:lnTo>
                                <a:lnTo>
                                  <a:pt x="1170940" y="221615"/>
                                </a:lnTo>
                                <a:lnTo>
                                  <a:pt x="1181100" y="222250"/>
                                </a:lnTo>
                                <a:lnTo>
                                  <a:pt x="1188085" y="222250"/>
                                </a:lnTo>
                                <a:lnTo>
                                  <a:pt x="1191895" y="220980"/>
                                </a:lnTo>
                                <a:lnTo>
                                  <a:pt x="1194435" y="219710"/>
                                </a:lnTo>
                                <a:lnTo>
                                  <a:pt x="1194435" y="203835"/>
                                </a:lnTo>
                                <a:close/>
                              </a:path>
                              <a:path w="2009775" h="227329">
                                <a:moveTo>
                                  <a:pt x="1155065" y="91440"/>
                                </a:moveTo>
                                <a:lnTo>
                                  <a:pt x="1155065" y="173990"/>
                                </a:lnTo>
                                <a:lnTo>
                                  <a:pt x="1152525" y="184150"/>
                                </a:lnTo>
                                <a:lnTo>
                                  <a:pt x="1146810" y="193675"/>
                                </a:lnTo>
                                <a:lnTo>
                                  <a:pt x="1136015" y="200660"/>
                                </a:lnTo>
                                <a:lnTo>
                                  <a:pt x="1121410" y="203200"/>
                                </a:lnTo>
                                <a:lnTo>
                                  <a:pt x="1184910" y="203200"/>
                                </a:lnTo>
                                <a:lnTo>
                                  <a:pt x="1183005" y="198755"/>
                                </a:lnTo>
                                <a:lnTo>
                                  <a:pt x="1182459" y="160020"/>
                                </a:lnTo>
                                <a:lnTo>
                                  <a:pt x="1182370" y="132715"/>
                                </a:lnTo>
                                <a:lnTo>
                                  <a:pt x="1179195" y="113030"/>
                                </a:lnTo>
                                <a:lnTo>
                                  <a:pt x="1176655" y="109220"/>
                                </a:lnTo>
                                <a:lnTo>
                                  <a:pt x="1169035" y="99060"/>
                                </a:lnTo>
                                <a:lnTo>
                                  <a:pt x="1155065" y="91440"/>
                                </a:lnTo>
                                <a:close/>
                              </a:path>
                              <a:path w="2009775" h="227329">
                                <a:moveTo>
                                  <a:pt x="1194435" y="201295"/>
                                </a:moveTo>
                                <a:lnTo>
                                  <a:pt x="1193800" y="201295"/>
                                </a:lnTo>
                                <a:lnTo>
                                  <a:pt x="1184910" y="203200"/>
                                </a:lnTo>
                                <a:lnTo>
                                  <a:pt x="1194435" y="203200"/>
                                </a:lnTo>
                                <a:lnTo>
                                  <a:pt x="1194435" y="201295"/>
                                </a:lnTo>
                                <a:close/>
                              </a:path>
                              <a:path w="2009775" h="227329">
                                <a:moveTo>
                                  <a:pt x="1129665" y="87630"/>
                                </a:moveTo>
                                <a:lnTo>
                                  <a:pt x="1106170" y="91440"/>
                                </a:lnTo>
                                <a:lnTo>
                                  <a:pt x="1089660" y="100330"/>
                                </a:lnTo>
                                <a:lnTo>
                                  <a:pt x="1080135" y="114300"/>
                                </a:lnTo>
                                <a:lnTo>
                                  <a:pt x="1076325" y="130810"/>
                                </a:lnTo>
                                <a:lnTo>
                                  <a:pt x="1103630" y="130810"/>
                                </a:lnTo>
                                <a:lnTo>
                                  <a:pt x="1105535" y="121285"/>
                                </a:lnTo>
                                <a:lnTo>
                                  <a:pt x="1110615" y="114300"/>
                                </a:lnTo>
                                <a:lnTo>
                                  <a:pt x="1118235" y="110490"/>
                                </a:lnTo>
                                <a:lnTo>
                                  <a:pt x="1129665" y="109220"/>
                                </a:lnTo>
                                <a:lnTo>
                                  <a:pt x="1155065" y="109220"/>
                                </a:lnTo>
                                <a:lnTo>
                                  <a:pt x="1155065" y="91440"/>
                                </a:lnTo>
                                <a:lnTo>
                                  <a:pt x="1152525" y="90805"/>
                                </a:lnTo>
                                <a:lnTo>
                                  <a:pt x="1129665" y="87630"/>
                                </a:lnTo>
                                <a:close/>
                              </a:path>
                              <a:path w="2009775" h="227329">
                                <a:moveTo>
                                  <a:pt x="1238250" y="90805"/>
                                </a:moveTo>
                                <a:lnTo>
                                  <a:pt x="1210310" y="90805"/>
                                </a:lnTo>
                                <a:lnTo>
                                  <a:pt x="1210310" y="220345"/>
                                </a:lnTo>
                                <a:lnTo>
                                  <a:pt x="1238885" y="220345"/>
                                </a:lnTo>
                                <a:lnTo>
                                  <a:pt x="1238885" y="153670"/>
                                </a:lnTo>
                                <a:lnTo>
                                  <a:pt x="1241425" y="137795"/>
                                </a:lnTo>
                                <a:lnTo>
                                  <a:pt x="1249045" y="125730"/>
                                </a:lnTo>
                                <a:lnTo>
                                  <a:pt x="1260475" y="118110"/>
                                </a:lnTo>
                                <a:lnTo>
                                  <a:pt x="1273810" y="115570"/>
                                </a:lnTo>
                                <a:lnTo>
                                  <a:pt x="1281430" y="115570"/>
                                </a:lnTo>
                                <a:lnTo>
                                  <a:pt x="1281430" y="111760"/>
                                </a:lnTo>
                                <a:lnTo>
                                  <a:pt x="1238250" y="111760"/>
                                </a:lnTo>
                                <a:lnTo>
                                  <a:pt x="1238250" y="90805"/>
                                </a:lnTo>
                                <a:close/>
                              </a:path>
                              <a:path w="2009775" h="227329">
                                <a:moveTo>
                                  <a:pt x="1281430" y="115570"/>
                                </a:moveTo>
                                <a:lnTo>
                                  <a:pt x="1276985" y="115570"/>
                                </a:lnTo>
                                <a:lnTo>
                                  <a:pt x="1280795" y="116840"/>
                                </a:lnTo>
                                <a:lnTo>
                                  <a:pt x="1281430" y="116840"/>
                                </a:lnTo>
                                <a:lnTo>
                                  <a:pt x="1281430" y="115570"/>
                                </a:lnTo>
                                <a:close/>
                              </a:path>
                              <a:path w="2009775" h="227329">
                                <a:moveTo>
                                  <a:pt x="1279525" y="89535"/>
                                </a:moveTo>
                                <a:lnTo>
                                  <a:pt x="1273810" y="89535"/>
                                </a:lnTo>
                                <a:lnTo>
                                  <a:pt x="1262380" y="90805"/>
                                </a:lnTo>
                                <a:lnTo>
                                  <a:pt x="1252855" y="95885"/>
                                </a:lnTo>
                                <a:lnTo>
                                  <a:pt x="1245235" y="102870"/>
                                </a:lnTo>
                                <a:lnTo>
                                  <a:pt x="1238885" y="111760"/>
                                </a:lnTo>
                                <a:lnTo>
                                  <a:pt x="1281430" y="111760"/>
                                </a:lnTo>
                                <a:lnTo>
                                  <a:pt x="1281430" y="90805"/>
                                </a:lnTo>
                                <a:lnTo>
                                  <a:pt x="1279525" y="89535"/>
                                </a:lnTo>
                                <a:close/>
                              </a:path>
                              <a:path w="2009775" h="227329">
                                <a:moveTo>
                                  <a:pt x="1346835" y="86995"/>
                                </a:moveTo>
                                <a:lnTo>
                                  <a:pt x="1320800" y="92710"/>
                                </a:lnTo>
                                <a:lnTo>
                                  <a:pt x="1301115" y="107315"/>
                                </a:lnTo>
                                <a:lnTo>
                                  <a:pt x="1288415" y="128905"/>
                                </a:lnTo>
                                <a:lnTo>
                                  <a:pt x="1283970" y="155575"/>
                                </a:lnTo>
                                <a:lnTo>
                                  <a:pt x="1287780" y="182245"/>
                                </a:lnTo>
                                <a:lnTo>
                                  <a:pt x="1300480" y="204470"/>
                                </a:lnTo>
                                <a:lnTo>
                                  <a:pt x="1321435" y="219075"/>
                                </a:lnTo>
                                <a:lnTo>
                                  <a:pt x="1349375" y="224155"/>
                                </a:lnTo>
                                <a:lnTo>
                                  <a:pt x="1370330" y="221615"/>
                                </a:lnTo>
                                <a:lnTo>
                                  <a:pt x="1387475" y="212725"/>
                                </a:lnTo>
                                <a:lnTo>
                                  <a:pt x="1397635" y="201930"/>
                                </a:lnTo>
                                <a:lnTo>
                                  <a:pt x="1349375" y="201930"/>
                                </a:lnTo>
                                <a:lnTo>
                                  <a:pt x="1334135" y="198755"/>
                                </a:lnTo>
                                <a:lnTo>
                                  <a:pt x="1323340" y="191135"/>
                                </a:lnTo>
                                <a:lnTo>
                                  <a:pt x="1315720" y="179070"/>
                                </a:lnTo>
                                <a:lnTo>
                                  <a:pt x="1312545" y="163195"/>
                                </a:lnTo>
                                <a:lnTo>
                                  <a:pt x="1409065" y="163195"/>
                                </a:lnTo>
                                <a:lnTo>
                                  <a:pt x="1406525" y="142875"/>
                                </a:lnTo>
                                <a:lnTo>
                                  <a:pt x="1312545" y="142875"/>
                                </a:lnTo>
                                <a:lnTo>
                                  <a:pt x="1316355" y="129540"/>
                                </a:lnTo>
                                <a:lnTo>
                                  <a:pt x="1323340" y="118745"/>
                                </a:lnTo>
                                <a:lnTo>
                                  <a:pt x="1333500" y="111760"/>
                                </a:lnTo>
                                <a:lnTo>
                                  <a:pt x="1346835" y="109220"/>
                                </a:lnTo>
                                <a:lnTo>
                                  <a:pt x="1379220" y="109220"/>
                                </a:lnTo>
                                <a:lnTo>
                                  <a:pt x="1379220" y="97155"/>
                                </a:lnTo>
                                <a:lnTo>
                                  <a:pt x="1373505" y="92710"/>
                                </a:lnTo>
                                <a:lnTo>
                                  <a:pt x="1346835" y="86995"/>
                                </a:lnTo>
                                <a:close/>
                              </a:path>
                              <a:path w="2009775" h="227329">
                                <a:moveTo>
                                  <a:pt x="1405890" y="183515"/>
                                </a:moveTo>
                                <a:lnTo>
                                  <a:pt x="1377950" y="183515"/>
                                </a:lnTo>
                                <a:lnTo>
                                  <a:pt x="1373505" y="191135"/>
                                </a:lnTo>
                                <a:lnTo>
                                  <a:pt x="1367155" y="196850"/>
                                </a:lnTo>
                                <a:lnTo>
                                  <a:pt x="1358900" y="200660"/>
                                </a:lnTo>
                                <a:lnTo>
                                  <a:pt x="1349375" y="201930"/>
                                </a:lnTo>
                                <a:lnTo>
                                  <a:pt x="1397635" y="201930"/>
                                </a:lnTo>
                                <a:lnTo>
                                  <a:pt x="1399540" y="200025"/>
                                </a:lnTo>
                                <a:lnTo>
                                  <a:pt x="1405890" y="183515"/>
                                </a:lnTo>
                                <a:close/>
                              </a:path>
                              <a:path w="2009775" h="227329">
                                <a:moveTo>
                                  <a:pt x="1379220" y="109220"/>
                                </a:moveTo>
                                <a:lnTo>
                                  <a:pt x="1346835" y="109220"/>
                                </a:lnTo>
                                <a:lnTo>
                                  <a:pt x="1359535" y="111760"/>
                                </a:lnTo>
                                <a:lnTo>
                                  <a:pt x="1369695" y="118745"/>
                                </a:lnTo>
                                <a:lnTo>
                                  <a:pt x="1376045" y="128905"/>
                                </a:lnTo>
                                <a:lnTo>
                                  <a:pt x="1379220" y="142875"/>
                                </a:lnTo>
                                <a:lnTo>
                                  <a:pt x="1379220" y="109220"/>
                                </a:lnTo>
                                <a:close/>
                              </a:path>
                              <a:path w="2009775" h="227329">
                                <a:moveTo>
                                  <a:pt x="1379220" y="97155"/>
                                </a:moveTo>
                                <a:lnTo>
                                  <a:pt x="1379220" y="142875"/>
                                </a:lnTo>
                                <a:lnTo>
                                  <a:pt x="1406525" y="142875"/>
                                </a:lnTo>
                                <a:lnTo>
                                  <a:pt x="1404620" y="132715"/>
                                </a:lnTo>
                                <a:lnTo>
                                  <a:pt x="1393825" y="109220"/>
                                </a:lnTo>
                                <a:lnTo>
                                  <a:pt x="1393190" y="108585"/>
                                </a:lnTo>
                                <a:lnTo>
                                  <a:pt x="1379220" y="97155"/>
                                </a:lnTo>
                                <a:close/>
                              </a:path>
                              <a:path w="2009775" h="227329">
                                <a:moveTo>
                                  <a:pt x="1455420" y="90805"/>
                                </a:moveTo>
                                <a:lnTo>
                                  <a:pt x="1427480" y="90805"/>
                                </a:lnTo>
                                <a:lnTo>
                                  <a:pt x="1427480" y="220345"/>
                                </a:lnTo>
                                <a:lnTo>
                                  <a:pt x="1456055" y="220345"/>
                                </a:lnTo>
                                <a:lnTo>
                                  <a:pt x="1456055" y="142875"/>
                                </a:lnTo>
                                <a:lnTo>
                                  <a:pt x="1458595" y="130175"/>
                                </a:lnTo>
                                <a:lnTo>
                                  <a:pt x="1464310" y="120650"/>
                                </a:lnTo>
                                <a:lnTo>
                                  <a:pt x="1473200" y="114300"/>
                                </a:lnTo>
                                <a:lnTo>
                                  <a:pt x="1483995" y="111760"/>
                                </a:lnTo>
                                <a:lnTo>
                                  <a:pt x="1606550" y="111760"/>
                                </a:lnTo>
                                <a:lnTo>
                                  <a:pt x="1605915" y="110490"/>
                                </a:lnTo>
                                <a:lnTo>
                                  <a:pt x="1529080" y="110490"/>
                                </a:lnTo>
                                <a:lnTo>
                                  <a:pt x="1527810" y="108585"/>
                                </a:lnTo>
                                <a:lnTo>
                                  <a:pt x="1455420" y="108585"/>
                                </a:lnTo>
                                <a:lnTo>
                                  <a:pt x="1455420" y="90805"/>
                                </a:lnTo>
                                <a:close/>
                              </a:path>
                              <a:path w="2009775" h="227329">
                                <a:moveTo>
                                  <a:pt x="1560195" y="111760"/>
                                </a:moveTo>
                                <a:lnTo>
                                  <a:pt x="1483995" y="111760"/>
                                </a:lnTo>
                                <a:lnTo>
                                  <a:pt x="1492250" y="113030"/>
                                </a:lnTo>
                                <a:lnTo>
                                  <a:pt x="1499235" y="118110"/>
                                </a:lnTo>
                                <a:lnTo>
                                  <a:pt x="1503045" y="125095"/>
                                </a:lnTo>
                                <a:lnTo>
                                  <a:pt x="1504950" y="135255"/>
                                </a:lnTo>
                                <a:lnTo>
                                  <a:pt x="1504950" y="220345"/>
                                </a:lnTo>
                                <a:lnTo>
                                  <a:pt x="1533525" y="220345"/>
                                </a:lnTo>
                                <a:lnTo>
                                  <a:pt x="1533525" y="142875"/>
                                </a:lnTo>
                                <a:lnTo>
                                  <a:pt x="1535430" y="130175"/>
                                </a:lnTo>
                                <a:lnTo>
                                  <a:pt x="1541145" y="120650"/>
                                </a:lnTo>
                                <a:lnTo>
                                  <a:pt x="1549400" y="114300"/>
                                </a:lnTo>
                                <a:lnTo>
                                  <a:pt x="1560195" y="111760"/>
                                </a:lnTo>
                                <a:close/>
                              </a:path>
                              <a:path w="2009775" h="227329">
                                <a:moveTo>
                                  <a:pt x="1606550" y="111760"/>
                                </a:moveTo>
                                <a:lnTo>
                                  <a:pt x="1560195" y="111760"/>
                                </a:lnTo>
                                <a:lnTo>
                                  <a:pt x="1569085" y="113030"/>
                                </a:lnTo>
                                <a:lnTo>
                                  <a:pt x="1575435" y="118110"/>
                                </a:lnTo>
                                <a:lnTo>
                                  <a:pt x="1579880" y="125095"/>
                                </a:lnTo>
                                <a:lnTo>
                                  <a:pt x="1581785" y="135255"/>
                                </a:lnTo>
                                <a:lnTo>
                                  <a:pt x="1581785" y="220345"/>
                                </a:lnTo>
                                <a:lnTo>
                                  <a:pt x="1610360" y="220345"/>
                                </a:lnTo>
                                <a:lnTo>
                                  <a:pt x="1610360" y="131445"/>
                                </a:lnTo>
                                <a:lnTo>
                                  <a:pt x="1607820" y="113030"/>
                                </a:lnTo>
                                <a:lnTo>
                                  <a:pt x="1606550" y="111760"/>
                                </a:lnTo>
                                <a:close/>
                              </a:path>
                              <a:path w="2009775" h="227329">
                                <a:moveTo>
                                  <a:pt x="1569085" y="86995"/>
                                </a:moveTo>
                                <a:lnTo>
                                  <a:pt x="1557020" y="88900"/>
                                </a:lnTo>
                                <a:lnTo>
                                  <a:pt x="1546225" y="93345"/>
                                </a:lnTo>
                                <a:lnTo>
                                  <a:pt x="1537335" y="100330"/>
                                </a:lnTo>
                                <a:lnTo>
                                  <a:pt x="1529715" y="110490"/>
                                </a:lnTo>
                                <a:lnTo>
                                  <a:pt x="1605915" y="110490"/>
                                </a:lnTo>
                                <a:lnTo>
                                  <a:pt x="1599565" y="99060"/>
                                </a:lnTo>
                                <a:lnTo>
                                  <a:pt x="1586230" y="90170"/>
                                </a:lnTo>
                                <a:lnTo>
                                  <a:pt x="1569085" y="86995"/>
                                </a:lnTo>
                                <a:close/>
                              </a:path>
                              <a:path w="2009775" h="227329">
                                <a:moveTo>
                                  <a:pt x="1494155" y="86995"/>
                                </a:moveTo>
                                <a:lnTo>
                                  <a:pt x="1482090" y="88900"/>
                                </a:lnTo>
                                <a:lnTo>
                                  <a:pt x="1471295" y="93345"/>
                                </a:lnTo>
                                <a:lnTo>
                                  <a:pt x="1463040" y="100330"/>
                                </a:lnTo>
                                <a:lnTo>
                                  <a:pt x="1456055" y="108585"/>
                                </a:lnTo>
                                <a:lnTo>
                                  <a:pt x="1527810" y="108585"/>
                                </a:lnTo>
                                <a:lnTo>
                                  <a:pt x="1523365" y="100965"/>
                                </a:lnTo>
                                <a:lnTo>
                                  <a:pt x="1515110" y="93345"/>
                                </a:lnTo>
                                <a:lnTo>
                                  <a:pt x="1505585" y="88900"/>
                                </a:lnTo>
                                <a:lnTo>
                                  <a:pt x="1494155" y="86995"/>
                                </a:lnTo>
                                <a:close/>
                              </a:path>
                              <a:path w="2009775" h="227329">
                                <a:moveTo>
                                  <a:pt x="1712595" y="109220"/>
                                </a:moveTo>
                                <a:lnTo>
                                  <a:pt x="1687829" y="109220"/>
                                </a:lnTo>
                                <a:lnTo>
                                  <a:pt x="1697989" y="110490"/>
                                </a:lnTo>
                                <a:lnTo>
                                  <a:pt x="1705610" y="113665"/>
                                </a:lnTo>
                                <a:lnTo>
                                  <a:pt x="1710689" y="119380"/>
                                </a:lnTo>
                                <a:lnTo>
                                  <a:pt x="1711960" y="127000"/>
                                </a:lnTo>
                                <a:lnTo>
                                  <a:pt x="1710054" y="133985"/>
                                </a:lnTo>
                                <a:lnTo>
                                  <a:pt x="1704339" y="138430"/>
                                </a:lnTo>
                                <a:lnTo>
                                  <a:pt x="1694814" y="140970"/>
                                </a:lnTo>
                                <a:lnTo>
                                  <a:pt x="1660525" y="147320"/>
                                </a:lnTo>
                                <a:lnTo>
                                  <a:pt x="1643379" y="154940"/>
                                </a:lnTo>
                                <a:lnTo>
                                  <a:pt x="1632585" y="167005"/>
                                </a:lnTo>
                                <a:lnTo>
                                  <a:pt x="1628139" y="185420"/>
                                </a:lnTo>
                                <a:lnTo>
                                  <a:pt x="1631314" y="201930"/>
                                </a:lnTo>
                                <a:lnTo>
                                  <a:pt x="1640839" y="213995"/>
                                </a:lnTo>
                                <a:lnTo>
                                  <a:pt x="1654175" y="220980"/>
                                </a:lnTo>
                                <a:lnTo>
                                  <a:pt x="1671954" y="223520"/>
                                </a:lnTo>
                                <a:lnTo>
                                  <a:pt x="1686560" y="221615"/>
                                </a:lnTo>
                                <a:lnTo>
                                  <a:pt x="1697354" y="217170"/>
                                </a:lnTo>
                                <a:lnTo>
                                  <a:pt x="1705610" y="211455"/>
                                </a:lnTo>
                                <a:lnTo>
                                  <a:pt x="1711960" y="203835"/>
                                </a:lnTo>
                                <a:lnTo>
                                  <a:pt x="1751964" y="203835"/>
                                </a:lnTo>
                                <a:lnTo>
                                  <a:pt x="1751964" y="203200"/>
                                </a:lnTo>
                                <a:lnTo>
                                  <a:pt x="1678939" y="203200"/>
                                </a:lnTo>
                                <a:lnTo>
                                  <a:pt x="1670685" y="201930"/>
                                </a:lnTo>
                                <a:lnTo>
                                  <a:pt x="1663700" y="198755"/>
                                </a:lnTo>
                                <a:lnTo>
                                  <a:pt x="1658620" y="193675"/>
                                </a:lnTo>
                                <a:lnTo>
                                  <a:pt x="1657350" y="184785"/>
                                </a:lnTo>
                                <a:lnTo>
                                  <a:pt x="1659254" y="175260"/>
                                </a:lnTo>
                                <a:lnTo>
                                  <a:pt x="1664970" y="168910"/>
                                </a:lnTo>
                                <a:lnTo>
                                  <a:pt x="1674495" y="165100"/>
                                </a:lnTo>
                                <a:lnTo>
                                  <a:pt x="1687195" y="161925"/>
                                </a:lnTo>
                                <a:lnTo>
                                  <a:pt x="1701164" y="158115"/>
                                </a:lnTo>
                                <a:lnTo>
                                  <a:pt x="1706879" y="156210"/>
                                </a:lnTo>
                                <a:lnTo>
                                  <a:pt x="1712595" y="153670"/>
                                </a:lnTo>
                                <a:lnTo>
                                  <a:pt x="1712595" y="109220"/>
                                </a:lnTo>
                                <a:close/>
                              </a:path>
                              <a:path w="2009775" h="227329">
                                <a:moveTo>
                                  <a:pt x="1751964" y="203835"/>
                                </a:moveTo>
                                <a:lnTo>
                                  <a:pt x="1712595" y="203835"/>
                                </a:lnTo>
                                <a:lnTo>
                                  <a:pt x="1715135" y="212090"/>
                                </a:lnTo>
                                <a:lnTo>
                                  <a:pt x="1720850" y="217805"/>
                                </a:lnTo>
                                <a:lnTo>
                                  <a:pt x="1728470" y="221615"/>
                                </a:lnTo>
                                <a:lnTo>
                                  <a:pt x="1739264" y="222250"/>
                                </a:lnTo>
                                <a:lnTo>
                                  <a:pt x="1745614" y="222250"/>
                                </a:lnTo>
                                <a:lnTo>
                                  <a:pt x="1749425" y="220980"/>
                                </a:lnTo>
                                <a:lnTo>
                                  <a:pt x="1751964" y="219710"/>
                                </a:lnTo>
                                <a:lnTo>
                                  <a:pt x="1751964" y="203835"/>
                                </a:lnTo>
                                <a:close/>
                              </a:path>
                              <a:path w="2009775" h="227329">
                                <a:moveTo>
                                  <a:pt x="1712595" y="91440"/>
                                </a:moveTo>
                                <a:lnTo>
                                  <a:pt x="1712595" y="173990"/>
                                </a:lnTo>
                                <a:lnTo>
                                  <a:pt x="1710689" y="184150"/>
                                </a:lnTo>
                                <a:lnTo>
                                  <a:pt x="1704339" y="193675"/>
                                </a:lnTo>
                                <a:lnTo>
                                  <a:pt x="1693545" y="200660"/>
                                </a:lnTo>
                                <a:lnTo>
                                  <a:pt x="1678939" y="203200"/>
                                </a:lnTo>
                                <a:lnTo>
                                  <a:pt x="1742439" y="203200"/>
                                </a:lnTo>
                                <a:lnTo>
                                  <a:pt x="1740535" y="198755"/>
                                </a:lnTo>
                                <a:lnTo>
                                  <a:pt x="1740535" y="132715"/>
                                </a:lnTo>
                                <a:lnTo>
                                  <a:pt x="1736725" y="113030"/>
                                </a:lnTo>
                                <a:lnTo>
                                  <a:pt x="1734185" y="109220"/>
                                </a:lnTo>
                                <a:lnTo>
                                  <a:pt x="1727200" y="99060"/>
                                </a:lnTo>
                                <a:lnTo>
                                  <a:pt x="1712595" y="91440"/>
                                </a:lnTo>
                                <a:close/>
                              </a:path>
                              <a:path w="2009775" h="227329">
                                <a:moveTo>
                                  <a:pt x="1751964" y="201295"/>
                                </a:moveTo>
                                <a:lnTo>
                                  <a:pt x="1751329" y="201295"/>
                                </a:lnTo>
                                <a:lnTo>
                                  <a:pt x="1742439" y="203200"/>
                                </a:lnTo>
                                <a:lnTo>
                                  <a:pt x="1751964" y="203200"/>
                                </a:lnTo>
                                <a:lnTo>
                                  <a:pt x="1751964" y="201295"/>
                                </a:lnTo>
                                <a:close/>
                              </a:path>
                              <a:path w="2009775" h="227329">
                                <a:moveTo>
                                  <a:pt x="1687195" y="87630"/>
                                </a:moveTo>
                                <a:lnTo>
                                  <a:pt x="1663700" y="91440"/>
                                </a:lnTo>
                                <a:lnTo>
                                  <a:pt x="1647189" y="100330"/>
                                </a:lnTo>
                                <a:lnTo>
                                  <a:pt x="1637664" y="114300"/>
                                </a:lnTo>
                                <a:lnTo>
                                  <a:pt x="1633854" y="130810"/>
                                </a:lnTo>
                                <a:lnTo>
                                  <a:pt x="1661160" y="130810"/>
                                </a:lnTo>
                                <a:lnTo>
                                  <a:pt x="1663064" y="121285"/>
                                </a:lnTo>
                                <a:lnTo>
                                  <a:pt x="1668145" y="114300"/>
                                </a:lnTo>
                                <a:lnTo>
                                  <a:pt x="1676400" y="110490"/>
                                </a:lnTo>
                                <a:lnTo>
                                  <a:pt x="1687829" y="109220"/>
                                </a:lnTo>
                                <a:lnTo>
                                  <a:pt x="1712595" y="109220"/>
                                </a:lnTo>
                                <a:lnTo>
                                  <a:pt x="1712595" y="91440"/>
                                </a:lnTo>
                                <a:lnTo>
                                  <a:pt x="1710054" y="90805"/>
                                </a:lnTo>
                                <a:lnTo>
                                  <a:pt x="1687195" y="87630"/>
                                </a:lnTo>
                                <a:close/>
                              </a:path>
                              <a:path w="2009775" h="227329">
                                <a:moveTo>
                                  <a:pt x="1795779" y="90805"/>
                                </a:moveTo>
                                <a:lnTo>
                                  <a:pt x="1767839" y="90805"/>
                                </a:lnTo>
                                <a:lnTo>
                                  <a:pt x="1767839" y="220345"/>
                                </a:lnTo>
                                <a:lnTo>
                                  <a:pt x="1796414" y="220345"/>
                                </a:lnTo>
                                <a:lnTo>
                                  <a:pt x="1796414" y="153670"/>
                                </a:lnTo>
                                <a:lnTo>
                                  <a:pt x="1799589" y="137795"/>
                                </a:lnTo>
                                <a:lnTo>
                                  <a:pt x="1806575" y="125730"/>
                                </a:lnTo>
                                <a:lnTo>
                                  <a:pt x="1818004" y="118110"/>
                                </a:lnTo>
                                <a:lnTo>
                                  <a:pt x="1831975" y="115570"/>
                                </a:lnTo>
                                <a:lnTo>
                                  <a:pt x="1839595" y="115570"/>
                                </a:lnTo>
                                <a:lnTo>
                                  <a:pt x="1839595" y="111760"/>
                                </a:lnTo>
                                <a:lnTo>
                                  <a:pt x="1795779" y="111760"/>
                                </a:lnTo>
                                <a:lnTo>
                                  <a:pt x="1795779" y="90805"/>
                                </a:lnTo>
                                <a:close/>
                              </a:path>
                              <a:path w="2009775" h="227329">
                                <a:moveTo>
                                  <a:pt x="1839595" y="115570"/>
                                </a:moveTo>
                                <a:lnTo>
                                  <a:pt x="1834514" y="115570"/>
                                </a:lnTo>
                                <a:lnTo>
                                  <a:pt x="1837054" y="116205"/>
                                </a:lnTo>
                                <a:lnTo>
                                  <a:pt x="1838325" y="116840"/>
                                </a:lnTo>
                                <a:lnTo>
                                  <a:pt x="1839595" y="116840"/>
                                </a:lnTo>
                                <a:lnTo>
                                  <a:pt x="1839595" y="115570"/>
                                </a:lnTo>
                                <a:close/>
                              </a:path>
                              <a:path w="2009775" h="227329">
                                <a:moveTo>
                                  <a:pt x="1837054" y="89535"/>
                                </a:moveTo>
                                <a:lnTo>
                                  <a:pt x="1831339" y="89535"/>
                                </a:lnTo>
                                <a:lnTo>
                                  <a:pt x="1819910" y="90805"/>
                                </a:lnTo>
                                <a:lnTo>
                                  <a:pt x="1811020" y="95885"/>
                                </a:lnTo>
                                <a:lnTo>
                                  <a:pt x="1802764" y="102870"/>
                                </a:lnTo>
                                <a:lnTo>
                                  <a:pt x="1796414" y="111760"/>
                                </a:lnTo>
                                <a:lnTo>
                                  <a:pt x="1839595" y="111760"/>
                                </a:lnTo>
                                <a:lnTo>
                                  <a:pt x="1839595" y="90805"/>
                                </a:lnTo>
                                <a:lnTo>
                                  <a:pt x="1837054" y="89535"/>
                                </a:lnTo>
                                <a:close/>
                              </a:path>
                              <a:path w="2009775" h="227329">
                                <a:moveTo>
                                  <a:pt x="1881504" y="40005"/>
                                </a:moveTo>
                                <a:lnTo>
                                  <a:pt x="1852929" y="40005"/>
                                </a:lnTo>
                                <a:lnTo>
                                  <a:pt x="1852929" y="220345"/>
                                </a:lnTo>
                                <a:lnTo>
                                  <a:pt x="1881504" y="220345"/>
                                </a:lnTo>
                                <a:lnTo>
                                  <a:pt x="1881504" y="174625"/>
                                </a:lnTo>
                                <a:lnTo>
                                  <a:pt x="1898650" y="156210"/>
                                </a:lnTo>
                                <a:lnTo>
                                  <a:pt x="1929129" y="156210"/>
                                </a:lnTo>
                                <a:lnTo>
                                  <a:pt x="1920875" y="142875"/>
                                </a:lnTo>
                                <a:lnTo>
                                  <a:pt x="1881504" y="142875"/>
                                </a:lnTo>
                                <a:lnTo>
                                  <a:pt x="1881504" y="40005"/>
                                </a:lnTo>
                                <a:close/>
                              </a:path>
                              <a:path w="2009775" h="227329">
                                <a:moveTo>
                                  <a:pt x="1929129" y="156210"/>
                                </a:moveTo>
                                <a:lnTo>
                                  <a:pt x="1898650" y="156210"/>
                                </a:lnTo>
                                <a:lnTo>
                                  <a:pt x="1936114" y="220345"/>
                                </a:lnTo>
                                <a:lnTo>
                                  <a:pt x="1967864" y="220345"/>
                                </a:lnTo>
                                <a:lnTo>
                                  <a:pt x="1929129" y="156210"/>
                                </a:lnTo>
                                <a:close/>
                              </a:path>
                              <a:path w="2009775" h="227329">
                                <a:moveTo>
                                  <a:pt x="1964689" y="90805"/>
                                </a:moveTo>
                                <a:lnTo>
                                  <a:pt x="1930400" y="90805"/>
                                </a:lnTo>
                                <a:lnTo>
                                  <a:pt x="1881504" y="142875"/>
                                </a:lnTo>
                                <a:lnTo>
                                  <a:pt x="1920875" y="142875"/>
                                </a:lnTo>
                                <a:lnTo>
                                  <a:pt x="1918335" y="139065"/>
                                </a:lnTo>
                                <a:lnTo>
                                  <a:pt x="1964689" y="90805"/>
                                </a:lnTo>
                                <a:close/>
                              </a:path>
                              <a:path w="2009775" h="227329">
                                <a:moveTo>
                                  <a:pt x="1990725" y="53975"/>
                                </a:moveTo>
                                <a:lnTo>
                                  <a:pt x="1983739" y="55245"/>
                                </a:lnTo>
                                <a:lnTo>
                                  <a:pt x="1977389" y="59055"/>
                                </a:lnTo>
                                <a:lnTo>
                                  <a:pt x="1972945" y="65405"/>
                                </a:lnTo>
                                <a:lnTo>
                                  <a:pt x="1971675" y="73025"/>
                                </a:lnTo>
                                <a:lnTo>
                                  <a:pt x="1972945" y="81280"/>
                                </a:lnTo>
                                <a:lnTo>
                                  <a:pt x="1976754" y="86995"/>
                                </a:lnTo>
                                <a:lnTo>
                                  <a:pt x="1983104" y="91440"/>
                                </a:lnTo>
                                <a:lnTo>
                                  <a:pt x="1990725" y="92710"/>
                                </a:lnTo>
                                <a:lnTo>
                                  <a:pt x="1998345" y="91440"/>
                                </a:lnTo>
                                <a:lnTo>
                                  <a:pt x="2001520" y="89535"/>
                                </a:lnTo>
                                <a:lnTo>
                                  <a:pt x="1981835" y="89535"/>
                                </a:lnTo>
                                <a:lnTo>
                                  <a:pt x="1976120" y="81915"/>
                                </a:lnTo>
                                <a:lnTo>
                                  <a:pt x="1976120" y="63500"/>
                                </a:lnTo>
                                <a:lnTo>
                                  <a:pt x="1982470" y="57150"/>
                                </a:lnTo>
                                <a:lnTo>
                                  <a:pt x="2001520" y="57150"/>
                                </a:lnTo>
                                <a:lnTo>
                                  <a:pt x="1998345" y="55245"/>
                                </a:lnTo>
                                <a:lnTo>
                                  <a:pt x="1990725" y="53975"/>
                                </a:lnTo>
                                <a:close/>
                              </a:path>
                              <a:path w="2009775" h="227329">
                                <a:moveTo>
                                  <a:pt x="2005964" y="61595"/>
                                </a:moveTo>
                                <a:lnTo>
                                  <a:pt x="2005964" y="83185"/>
                                </a:lnTo>
                                <a:lnTo>
                                  <a:pt x="1998979" y="89535"/>
                                </a:lnTo>
                                <a:lnTo>
                                  <a:pt x="2001520" y="89535"/>
                                </a:lnTo>
                                <a:lnTo>
                                  <a:pt x="2004060" y="87630"/>
                                </a:lnTo>
                                <a:lnTo>
                                  <a:pt x="2008504" y="81280"/>
                                </a:lnTo>
                                <a:lnTo>
                                  <a:pt x="2009775" y="73025"/>
                                </a:lnTo>
                                <a:lnTo>
                                  <a:pt x="2008504" y="65405"/>
                                </a:lnTo>
                                <a:lnTo>
                                  <a:pt x="2005964" y="61595"/>
                                </a:lnTo>
                                <a:close/>
                              </a:path>
                              <a:path w="2009775" h="227329">
                                <a:moveTo>
                                  <a:pt x="1995804" y="62865"/>
                                </a:moveTo>
                                <a:lnTo>
                                  <a:pt x="1983739" y="62865"/>
                                </a:lnTo>
                                <a:lnTo>
                                  <a:pt x="1983739" y="84455"/>
                                </a:lnTo>
                                <a:lnTo>
                                  <a:pt x="1986914" y="84455"/>
                                </a:lnTo>
                                <a:lnTo>
                                  <a:pt x="1986914" y="75565"/>
                                </a:lnTo>
                                <a:lnTo>
                                  <a:pt x="1993900" y="75565"/>
                                </a:lnTo>
                                <a:lnTo>
                                  <a:pt x="1993900" y="74930"/>
                                </a:lnTo>
                                <a:lnTo>
                                  <a:pt x="1997075" y="74930"/>
                                </a:lnTo>
                                <a:lnTo>
                                  <a:pt x="1999614" y="73025"/>
                                </a:lnTo>
                                <a:lnTo>
                                  <a:pt x="1999614" y="72390"/>
                                </a:lnTo>
                                <a:lnTo>
                                  <a:pt x="1986914" y="72390"/>
                                </a:lnTo>
                                <a:lnTo>
                                  <a:pt x="1986914" y="66040"/>
                                </a:lnTo>
                                <a:lnTo>
                                  <a:pt x="1995804" y="66040"/>
                                </a:lnTo>
                                <a:lnTo>
                                  <a:pt x="1995804" y="62865"/>
                                </a:lnTo>
                                <a:close/>
                              </a:path>
                              <a:path w="2009775" h="227329">
                                <a:moveTo>
                                  <a:pt x="1993900" y="75565"/>
                                </a:moveTo>
                                <a:lnTo>
                                  <a:pt x="1990089" y="75565"/>
                                </a:lnTo>
                                <a:lnTo>
                                  <a:pt x="1995804" y="84455"/>
                                </a:lnTo>
                                <a:lnTo>
                                  <a:pt x="2000250" y="84455"/>
                                </a:lnTo>
                                <a:lnTo>
                                  <a:pt x="1993900" y="75565"/>
                                </a:lnTo>
                                <a:close/>
                              </a:path>
                              <a:path w="2009775" h="227329">
                                <a:moveTo>
                                  <a:pt x="1997075" y="62865"/>
                                </a:moveTo>
                                <a:lnTo>
                                  <a:pt x="1995804" y="62865"/>
                                </a:lnTo>
                                <a:lnTo>
                                  <a:pt x="1995804" y="71755"/>
                                </a:lnTo>
                                <a:lnTo>
                                  <a:pt x="1993900" y="72390"/>
                                </a:lnTo>
                                <a:lnTo>
                                  <a:pt x="1999614" y="72390"/>
                                </a:lnTo>
                                <a:lnTo>
                                  <a:pt x="1999614" y="64770"/>
                                </a:lnTo>
                                <a:lnTo>
                                  <a:pt x="1997075" y="62865"/>
                                </a:lnTo>
                                <a:close/>
                              </a:path>
                              <a:path w="2009775" h="227329">
                                <a:moveTo>
                                  <a:pt x="2001520" y="57150"/>
                                </a:moveTo>
                                <a:lnTo>
                                  <a:pt x="1998979" y="57150"/>
                                </a:lnTo>
                                <a:lnTo>
                                  <a:pt x="2005964" y="63500"/>
                                </a:lnTo>
                                <a:lnTo>
                                  <a:pt x="2005964" y="61595"/>
                                </a:lnTo>
                                <a:lnTo>
                                  <a:pt x="2004060" y="59055"/>
                                </a:lnTo>
                                <a:lnTo>
                                  <a:pt x="2001520" y="57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1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2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43320" y="365760"/>
                            <a:ext cx="119196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0.05pt;margin-top:0pt;width:612pt;height:387pt" coordorigin="1,0" coordsize="12240,7740">
                <v:shape id="shape_0" ID="Image 22" stroked="f" o:allowincell="f" style="position:absolute;left:9517;top:576;width:1876;height:810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7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1"/>
        <w:ind w:left="187" w:right="83" w:hanging="0"/>
        <w:rPr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54717989">
                <wp:simplePos x="0" y="0"/>
                <wp:positionH relativeFrom="page">
                  <wp:posOffset>463550</wp:posOffset>
                </wp:positionH>
                <wp:positionV relativeFrom="paragraph">
                  <wp:posOffset>-241300</wp:posOffset>
                </wp:positionV>
                <wp:extent cx="6866890" cy="1270"/>
                <wp:effectExtent l="3175" t="3175" r="4445" b="1905"/>
                <wp:wrapNone/>
                <wp:docPr id="11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1440"/>
                        </a:xfrm>
                        <a:custGeom>
                          <a:avLst/>
                          <a:gdLst>
                            <a:gd name="textAreaLeft" fmla="*/ 0 w 3893040"/>
                            <a:gd name="textAreaRight" fmla="*/ 3893400 w 389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66890" h="0">
                              <a:moveTo>
                                <a:pt x="0" y="0"/>
                              </a:moveTo>
                              <a:lnTo>
                                <a:pt x="686689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5758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57585B"/>
          <w:sz w:val="26"/>
        </w:rPr>
        <w:t>Please</w:t>
      </w:r>
      <w:r>
        <w:rPr>
          <w:b/>
          <w:color w:val="57585B"/>
          <w:spacing w:val="-1"/>
          <w:sz w:val="26"/>
        </w:rPr>
        <w:t xml:space="preserve"> </w:t>
      </w:r>
      <w:r>
        <w:rPr>
          <w:b/>
          <w:color w:val="57585B"/>
          <w:sz w:val="26"/>
        </w:rPr>
        <w:t xml:space="preserve">note: </w:t>
      </w:r>
      <w:r>
        <w:rPr>
          <w:color w:val="57585B"/>
          <w:sz w:val="26"/>
        </w:rPr>
        <w:t>Some</w:t>
      </w:r>
      <w:r>
        <w:rPr>
          <w:color w:val="57585B"/>
          <w:spacing w:val="-1"/>
          <w:sz w:val="26"/>
        </w:rPr>
        <w:t xml:space="preserve"> </w:t>
      </w:r>
      <w:r>
        <w:rPr>
          <w:color w:val="57585B"/>
          <w:sz w:val="26"/>
        </w:rPr>
        <w:t>insurance</w:t>
      </w:r>
      <w:r>
        <w:rPr>
          <w:color w:val="57585B"/>
          <w:spacing w:val="-3"/>
          <w:sz w:val="26"/>
        </w:rPr>
        <w:t xml:space="preserve"> </w:t>
      </w:r>
      <w:r>
        <w:rPr>
          <w:color w:val="57585B"/>
          <w:sz w:val="26"/>
        </w:rPr>
        <w:t>plans</w:t>
      </w:r>
      <w:r>
        <w:rPr>
          <w:color w:val="57585B"/>
          <w:spacing w:val="-3"/>
          <w:sz w:val="26"/>
        </w:rPr>
        <w:t xml:space="preserve"> </w:t>
      </w:r>
      <w:r>
        <w:rPr>
          <w:color w:val="57585B"/>
          <w:sz w:val="26"/>
        </w:rPr>
        <w:t>may</w:t>
      </w:r>
      <w:r>
        <w:rPr>
          <w:color w:val="57585B"/>
          <w:spacing w:val="-1"/>
          <w:sz w:val="26"/>
        </w:rPr>
        <w:t xml:space="preserve"> </w:t>
      </w:r>
      <w:r>
        <w:rPr>
          <w:color w:val="57585B"/>
          <w:sz w:val="26"/>
        </w:rPr>
        <w:t>allow</w:t>
      </w:r>
      <w:r>
        <w:rPr>
          <w:color w:val="57585B"/>
          <w:spacing w:val="-3"/>
          <w:sz w:val="26"/>
        </w:rPr>
        <w:t xml:space="preserve"> </w:t>
      </w:r>
      <w:r>
        <w:rPr>
          <w:color w:val="57585B"/>
          <w:sz w:val="26"/>
        </w:rPr>
        <w:t>opioid</w:t>
      </w:r>
      <w:r>
        <w:rPr>
          <w:color w:val="57585B"/>
          <w:spacing w:val="-3"/>
          <w:sz w:val="26"/>
        </w:rPr>
        <w:t xml:space="preserve"> </w:t>
      </w:r>
      <w:r>
        <w:rPr>
          <w:color w:val="57585B"/>
          <w:sz w:val="26"/>
        </w:rPr>
        <w:t>fills</w:t>
      </w:r>
      <w:r>
        <w:rPr>
          <w:color w:val="57585B"/>
          <w:spacing w:val="-3"/>
          <w:sz w:val="26"/>
        </w:rPr>
        <w:t xml:space="preserve"> </w:t>
      </w:r>
      <w:r>
        <w:rPr>
          <w:color w:val="57585B"/>
          <w:sz w:val="26"/>
        </w:rPr>
        <w:t>with a</w:t>
      </w:r>
      <w:r>
        <w:rPr>
          <w:color w:val="57585B"/>
          <w:spacing w:val="-3"/>
          <w:sz w:val="26"/>
        </w:rPr>
        <w:t xml:space="preserve"> </w:t>
      </w:r>
      <w:r>
        <w:rPr>
          <w:color w:val="57585B"/>
          <w:sz w:val="26"/>
        </w:rPr>
        <w:t>limited</w:t>
      </w:r>
      <w:r>
        <w:rPr>
          <w:color w:val="57585B"/>
          <w:spacing w:val="-1"/>
          <w:sz w:val="26"/>
        </w:rPr>
        <w:t xml:space="preserve"> </w:t>
      </w:r>
      <w:r>
        <w:rPr>
          <w:color w:val="57585B"/>
          <w:sz w:val="26"/>
        </w:rPr>
        <w:t>day</w:t>
      </w:r>
      <w:r>
        <w:rPr>
          <w:color w:val="57585B"/>
          <w:spacing w:val="-3"/>
          <w:sz w:val="26"/>
        </w:rPr>
        <w:t xml:space="preserve"> </w:t>
      </w:r>
      <w:r>
        <w:rPr>
          <w:color w:val="57585B"/>
          <w:sz w:val="26"/>
        </w:rPr>
        <w:t>supply.</w:t>
      </w:r>
      <w:r>
        <w:rPr>
          <w:color w:val="57585B"/>
          <w:spacing w:val="-1"/>
          <w:sz w:val="26"/>
        </w:rPr>
        <w:t xml:space="preserve"> </w:t>
      </w:r>
      <w:r>
        <w:rPr>
          <w:color w:val="57585B"/>
          <w:sz w:val="26"/>
        </w:rPr>
        <w:t>Please call</w:t>
      </w:r>
      <w:r>
        <w:rPr>
          <w:color w:val="57585B"/>
          <w:spacing w:val="-9"/>
          <w:sz w:val="26"/>
        </w:rPr>
        <w:t xml:space="preserve"> </w:t>
      </w:r>
      <w:r>
        <w:rPr>
          <w:b/>
          <w:color w:val="E21736"/>
          <w:sz w:val="26"/>
        </w:rPr>
        <w:t>CorVel</w:t>
      </w:r>
      <w:r>
        <w:rPr>
          <w:b/>
          <w:color w:val="E21736"/>
          <w:spacing w:val="-10"/>
          <w:sz w:val="26"/>
        </w:rPr>
        <w:t xml:space="preserve"> </w:t>
      </w:r>
      <w:r>
        <w:rPr>
          <w:b/>
          <w:color w:val="E21736"/>
          <w:sz w:val="26"/>
        </w:rPr>
        <w:t>Pharmacy</w:t>
      </w:r>
      <w:r>
        <w:rPr>
          <w:b/>
          <w:color w:val="E21736"/>
          <w:spacing w:val="-10"/>
          <w:sz w:val="26"/>
        </w:rPr>
        <w:t xml:space="preserve"> </w:t>
      </w:r>
      <w:r>
        <w:rPr>
          <w:b/>
          <w:color w:val="E21736"/>
          <w:sz w:val="26"/>
        </w:rPr>
        <w:t>Solutions</w:t>
      </w:r>
      <w:r>
        <w:rPr>
          <w:b/>
          <w:color w:val="E21736"/>
          <w:spacing w:val="-10"/>
          <w:sz w:val="26"/>
        </w:rPr>
        <w:t xml:space="preserve"> </w:t>
      </w:r>
      <w:r>
        <w:rPr>
          <w:b/>
          <w:color w:val="E21736"/>
          <w:sz w:val="26"/>
        </w:rPr>
        <w:t>at</w:t>
      </w:r>
      <w:r>
        <w:rPr>
          <w:b/>
          <w:color w:val="E21736"/>
          <w:spacing w:val="-10"/>
          <w:sz w:val="26"/>
        </w:rPr>
        <w:t xml:space="preserve"> </w:t>
      </w:r>
      <w:r>
        <w:rPr>
          <w:b/>
          <w:color w:val="E21736"/>
          <w:sz w:val="26"/>
        </w:rPr>
        <w:t>800-563-8438</w:t>
      </w:r>
      <w:r>
        <w:rPr>
          <w:b/>
          <w:color w:val="E21736"/>
          <w:spacing w:val="-10"/>
          <w:sz w:val="26"/>
        </w:rPr>
        <w:t xml:space="preserve"> </w:t>
      </w:r>
      <w:r>
        <w:rPr>
          <w:color w:val="57585B"/>
          <w:sz w:val="26"/>
        </w:rPr>
        <w:t>with</w:t>
      </w:r>
      <w:r>
        <w:rPr>
          <w:color w:val="57585B"/>
          <w:spacing w:val="-9"/>
          <w:sz w:val="26"/>
        </w:rPr>
        <w:t xml:space="preserve"> </w:t>
      </w:r>
      <w:r>
        <w:rPr>
          <w:color w:val="57585B"/>
          <w:sz w:val="26"/>
        </w:rPr>
        <w:t>any</w:t>
      </w:r>
      <w:r>
        <w:rPr>
          <w:color w:val="57585B"/>
          <w:spacing w:val="-8"/>
          <w:sz w:val="26"/>
        </w:rPr>
        <w:t xml:space="preserve"> </w:t>
      </w:r>
      <w:r>
        <w:rPr>
          <w:color w:val="57585B"/>
          <w:sz w:val="26"/>
        </w:rPr>
        <w:t>questions</w:t>
      </w:r>
      <w:r>
        <w:rPr>
          <w:color w:val="57585B"/>
          <w:spacing w:val="-10"/>
          <w:sz w:val="26"/>
        </w:rPr>
        <w:t xml:space="preserve"> </w:t>
      </w:r>
      <w:r>
        <w:rPr>
          <w:color w:val="57585B"/>
          <w:sz w:val="26"/>
        </w:rPr>
        <w:t>regarding</w:t>
      </w:r>
      <w:r>
        <w:rPr>
          <w:color w:val="57585B"/>
          <w:spacing w:val="-8"/>
          <w:sz w:val="26"/>
        </w:rPr>
        <w:t xml:space="preserve"> </w:t>
      </w:r>
      <w:r>
        <w:rPr>
          <w:color w:val="57585B"/>
          <w:sz w:val="26"/>
        </w:rPr>
        <w:t>your</w:t>
      </w:r>
      <w:r>
        <w:rPr>
          <w:color w:val="57585B"/>
          <w:spacing w:val="-8"/>
          <w:sz w:val="26"/>
        </w:rPr>
        <w:t xml:space="preserve"> </w:t>
      </w:r>
      <w:r>
        <w:rPr>
          <w:color w:val="57585B"/>
          <w:spacing w:val="-2"/>
          <w:sz w:val="26"/>
        </w:rPr>
        <w:t>plan.</w:t>
      </w:r>
    </w:p>
    <w:p>
      <w:pPr>
        <w:pStyle w:val="TextBody"/>
        <w:spacing w:before="68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45878B4D">
                <wp:simplePos x="0" y="0"/>
                <wp:positionH relativeFrom="page">
                  <wp:posOffset>457200</wp:posOffset>
                </wp:positionH>
                <wp:positionV relativeFrom="paragraph">
                  <wp:posOffset>205105</wp:posOffset>
                </wp:positionV>
                <wp:extent cx="6866890" cy="1270"/>
                <wp:effectExtent l="0" t="3175" r="0" b="1905"/>
                <wp:wrapTopAndBottom/>
                <wp:docPr id="12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1440"/>
                        </a:xfrm>
                        <a:custGeom>
                          <a:avLst/>
                          <a:gdLst>
                            <a:gd name="textAreaLeft" fmla="*/ 0 w 3893040"/>
                            <a:gd name="textAreaRight" fmla="*/ 3893400 w 389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66890" h="0">
                              <a:moveTo>
                                <a:pt x="0" y="0"/>
                              </a:moveTo>
                              <a:lnTo>
                                <a:pt x="686689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5758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60" w:after="0"/>
        <w:ind w:left="335" w:right="813" w:hanging="156"/>
        <w:rPr>
          <w:sz w:val="14"/>
        </w:rPr>
      </w:pPr>
      <w:r>
        <w:rPr>
          <w:color w:val="57585B"/>
          <w:sz w:val="14"/>
        </w:rPr>
        <w:t>1.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Prescription</w:t>
      </w:r>
      <w:r>
        <w:rPr>
          <w:color w:val="57585B"/>
          <w:spacing w:val="-1"/>
          <w:sz w:val="14"/>
        </w:rPr>
        <w:t xml:space="preserve"> </w:t>
      </w:r>
      <w:r>
        <w:rPr>
          <w:color w:val="57585B"/>
          <w:sz w:val="14"/>
        </w:rPr>
        <w:t>opioid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overdose</w:t>
      </w:r>
      <w:r>
        <w:rPr>
          <w:color w:val="57585B"/>
          <w:spacing w:val="-1"/>
          <w:sz w:val="14"/>
        </w:rPr>
        <w:t xml:space="preserve"> </w:t>
      </w:r>
      <w:r>
        <w:rPr>
          <w:color w:val="57585B"/>
          <w:sz w:val="14"/>
        </w:rPr>
        <w:t>data.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U.S.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Centers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for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Disease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Control</w:t>
      </w:r>
      <w:r>
        <w:rPr>
          <w:color w:val="57585B"/>
          <w:spacing w:val="-1"/>
          <w:sz w:val="14"/>
        </w:rPr>
        <w:t xml:space="preserve"> </w:t>
      </w:r>
      <w:r>
        <w:rPr>
          <w:color w:val="57585B"/>
          <w:sz w:val="14"/>
        </w:rPr>
        <w:t>and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Prevention.</w:t>
      </w:r>
      <w:r>
        <w:rPr>
          <w:color w:val="57585B"/>
          <w:spacing w:val="-1"/>
          <w:sz w:val="14"/>
        </w:rPr>
        <w:t xml:space="preserve"> </w:t>
      </w:r>
      <w:r>
        <w:rPr>
          <w:color w:val="57585B"/>
          <w:sz w:val="14"/>
        </w:rPr>
        <w:t>Last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updated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August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1,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2017.</w:t>
      </w:r>
      <w:r>
        <w:rPr>
          <w:color w:val="57585B"/>
          <w:spacing w:val="40"/>
          <w:sz w:val="14"/>
        </w:rPr>
        <w:t xml:space="preserve"> </w:t>
      </w:r>
      <w:hyperlink r:id="rId20">
        <w:r>
          <w:rPr>
            <w:color w:val="57585B"/>
            <w:sz w:val="14"/>
          </w:rPr>
          <w:t>https://www.cdc.gov/drugoverdose/data/overdose.html.</w:t>
        </w:r>
      </w:hyperlink>
      <w:r>
        <w:rPr>
          <w:color w:val="57585B"/>
          <w:spacing w:val="40"/>
          <w:sz w:val="14"/>
        </w:rPr>
        <w:t xml:space="preserve"> </w:t>
      </w:r>
      <w:r>
        <w:rPr>
          <w:color w:val="57585B"/>
          <w:sz w:val="14"/>
        </w:rPr>
        <w:t>Accessed January 10, 2018.</w:t>
      </w:r>
    </w:p>
    <w:p>
      <w:pPr>
        <w:pStyle w:val="Normal"/>
        <w:spacing w:before="33" w:after="0"/>
        <w:ind w:left="180" w:right="83" w:hanging="0"/>
        <w:rPr>
          <w:sz w:val="14"/>
        </w:rPr>
      </w:pPr>
      <w:r>
        <w:rPr>
          <w:color w:val="57585B"/>
          <w:sz w:val="14"/>
        </w:rPr>
        <w:t>This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information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is not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a</w:t>
      </w:r>
      <w:r>
        <w:rPr>
          <w:color w:val="57585B"/>
          <w:spacing w:val="-1"/>
          <w:sz w:val="14"/>
        </w:rPr>
        <w:t xml:space="preserve"> </w:t>
      </w:r>
      <w:r>
        <w:rPr>
          <w:color w:val="57585B"/>
          <w:sz w:val="14"/>
        </w:rPr>
        <w:t>substitute</w:t>
      </w:r>
      <w:r>
        <w:rPr>
          <w:color w:val="57585B"/>
          <w:spacing w:val="-2"/>
          <w:sz w:val="14"/>
        </w:rPr>
        <w:t xml:space="preserve"> </w:t>
      </w:r>
      <w:r>
        <w:rPr>
          <w:color w:val="57585B"/>
          <w:sz w:val="14"/>
        </w:rPr>
        <w:t>for medical</w:t>
      </w:r>
      <w:r>
        <w:rPr>
          <w:color w:val="57585B"/>
          <w:spacing w:val="-1"/>
          <w:sz w:val="14"/>
        </w:rPr>
        <w:t xml:space="preserve"> </w:t>
      </w:r>
      <w:r>
        <w:rPr>
          <w:color w:val="57585B"/>
          <w:sz w:val="14"/>
        </w:rPr>
        <w:t>advice</w:t>
      </w:r>
      <w:r>
        <w:rPr>
          <w:color w:val="57585B"/>
          <w:spacing w:val="-1"/>
          <w:sz w:val="14"/>
        </w:rPr>
        <w:t xml:space="preserve"> </w:t>
      </w:r>
      <w:r>
        <w:rPr>
          <w:color w:val="57585B"/>
          <w:sz w:val="14"/>
        </w:rPr>
        <w:t>or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treatment.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Talk to</w:t>
      </w:r>
      <w:r>
        <w:rPr>
          <w:color w:val="57585B"/>
          <w:spacing w:val="-4"/>
          <w:sz w:val="14"/>
        </w:rPr>
        <w:t xml:space="preserve"> </w:t>
      </w:r>
      <w:r>
        <w:rPr>
          <w:color w:val="57585B"/>
          <w:sz w:val="14"/>
        </w:rPr>
        <w:t>your</w:t>
      </w:r>
      <w:r>
        <w:rPr>
          <w:color w:val="57585B"/>
          <w:spacing w:val="-1"/>
          <w:sz w:val="14"/>
        </w:rPr>
        <w:t xml:space="preserve"> </w:t>
      </w:r>
      <w:r>
        <w:rPr>
          <w:color w:val="57585B"/>
          <w:sz w:val="14"/>
        </w:rPr>
        <w:t>doctor</w:t>
      </w:r>
      <w:r>
        <w:rPr>
          <w:color w:val="57585B"/>
          <w:spacing w:val="-1"/>
          <w:sz w:val="14"/>
        </w:rPr>
        <w:t xml:space="preserve"> </w:t>
      </w:r>
      <w:r>
        <w:rPr>
          <w:color w:val="57585B"/>
          <w:sz w:val="14"/>
        </w:rPr>
        <w:t>or</w:t>
      </w:r>
      <w:r>
        <w:rPr>
          <w:color w:val="57585B"/>
          <w:spacing w:val="-1"/>
          <w:sz w:val="14"/>
        </w:rPr>
        <w:t xml:space="preserve"> </w:t>
      </w:r>
      <w:r>
        <w:rPr>
          <w:color w:val="57585B"/>
          <w:sz w:val="14"/>
        </w:rPr>
        <w:t>health</w:t>
      </w:r>
      <w:r>
        <w:rPr>
          <w:color w:val="57585B"/>
          <w:spacing w:val="-1"/>
          <w:sz w:val="14"/>
        </w:rPr>
        <w:t xml:space="preserve"> </w:t>
      </w:r>
      <w:r>
        <w:rPr>
          <w:color w:val="57585B"/>
          <w:sz w:val="14"/>
        </w:rPr>
        <w:t>care</w:t>
      </w:r>
      <w:r>
        <w:rPr>
          <w:color w:val="57585B"/>
          <w:spacing w:val="-1"/>
          <w:sz w:val="14"/>
        </w:rPr>
        <w:t xml:space="preserve"> </w:t>
      </w:r>
      <w:r>
        <w:rPr>
          <w:color w:val="57585B"/>
          <w:sz w:val="14"/>
        </w:rPr>
        <w:t>provider</w:t>
      </w:r>
      <w:r>
        <w:rPr>
          <w:color w:val="57585B"/>
          <w:spacing w:val="-1"/>
          <w:sz w:val="14"/>
        </w:rPr>
        <w:t xml:space="preserve"> </w:t>
      </w:r>
      <w:r>
        <w:rPr>
          <w:color w:val="57585B"/>
          <w:sz w:val="14"/>
        </w:rPr>
        <w:t>about this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information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and</w:t>
      </w:r>
      <w:r>
        <w:rPr>
          <w:color w:val="57585B"/>
          <w:spacing w:val="-1"/>
          <w:sz w:val="14"/>
        </w:rPr>
        <w:t xml:space="preserve"> </w:t>
      </w:r>
      <w:r>
        <w:rPr>
          <w:color w:val="57585B"/>
          <w:sz w:val="14"/>
        </w:rPr>
        <w:t>any health-related questions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you</w:t>
      </w:r>
      <w:r>
        <w:rPr>
          <w:color w:val="57585B"/>
          <w:spacing w:val="40"/>
          <w:sz w:val="14"/>
        </w:rPr>
        <w:t xml:space="preserve"> </w:t>
      </w:r>
      <w:r>
        <w:rPr>
          <w:color w:val="57585B"/>
          <w:sz w:val="14"/>
        </w:rPr>
        <w:t>have. CVS Caremark assumes no liability whatsoever for the information provided or for any diagnosis or treatment made as a result of this information.</w:t>
      </w:r>
    </w:p>
    <w:p>
      <w:pPr>
        <w:pStyle w:val="Normal"/>
        <w:spacing w:before="36" w:after="0"/>
        <w:ind w:left="180" w:hanging="0"/>
        <w:rPr>
          <w:sz w:val="14"/>
        </w:rPr>
      </w:pPr>
      <w:r>
        <w:rPr>
          <w:color w:val="57585B"/>
          <w:sz w:val="14"/>
        </w:rPr>
        <w:t>©2018</w:t>
      </w:r>
      <w:r>
        <w:rPr>
          <w:color w:val="57585B"/>
          <w:spacing w:val="-6"/>
          <w:sz w:val="14"/>
        </w:rPr>
        <w:t xml:space="preserve"> </w:t>
      </w:r>
      <w:r>
        <w:rPr>
          <w:color w:val="57585B"/>
          <w:sz w:val="14"/>
        </w:rPr>
        <w:t>CVS</w:t>
      </w:r>
      <w:r>
        <w:rPr>
          <w:color w:val="57585B"/>
          <w:spacing w:val="-4"/>
          <w:sz w:val="14"/>
        </w:rPr>
        <w:t xml:space="preserve"> </w:t>
      </w:r>
      <w:r>
        <w:rPr>
          <w:color w:val="57585B"/>
          <w:sz w:val="14"/>
        </w:rPr>
        <w:t>Caremark.</w:t>
      </w:r>
      <w:r>
        <w:rPr>
          <w:color w:val="57585B"/>
          <w:spacing w:val="-4"/>
          <w:sz w:val="14"/>
        </w:rPr>
        <w:t xml:space="preserve"> </w:t>
      </w:r>
      <w:r>
        <w:rPr>
          <w:color w:val="57585B"/>
          <w:sz w:val="14"/>
        </w:rPr>
        <w:t>All</w:t>
      </w:r>
      <w:r>
        <w:rPr>
          <w:color w:val="57585B"/>
          <w:spacing w:val="-5"/>
          <w:sz w:val="14"/>
        </w:rPr>
        <w:t xml:space="preserve"> </w:t>
      </w:r>
      <w:r>
        <w:rPr>
          <w:color w:val="57585B"/>
          <w:sz w:val="14"/>
        </w:rPr>
        <w:t>rights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z w:val="14"/>
        </w:rPr>
        <w:t>reserved.</w:t>
      </w:r>
      <w:r>
        <w:rPr>
          <w:color w:val="57585B"/>
          <w:spacing w:val="30"/>
          <w:sz w:val="14"/>
        </w:rPr>
        <w:t xml:space="preserve"> </w:t>
      </w:r>
      <w:r>
        <w:rPr>
          <w:color w:val="57585B"/>
          <w:sz w:val="14"/>
        </w:rPr>
        <w:t>7335-46214A</w:t>
      </w:r>
      <w:r>
        <w:rPr>
          <w:color w:val="57585B"/>
          <w:spacing w:val="-3"/>
          <w:sz w:val="14"/>
        </w:rPr>
        <w:t xml:space="preserve"> </w:t>
      </w:r>
      <w:r>
        <w:rPr>
          <w:color w:val="57585B"/>
          <w:spacing w:val="-2"/>
          <w:sz w:val="14"/>
        </w:rPr>
        <w:t>070318</w:t>
      </w:r>
    </w:p>
    <w:sectPr>
      <w:type w:val="continuous"/>
      <w:pgSz w:w="12240" w:h="15840"/>
      <w:pgMar w:left="540" w:right="680" w:gutter="0" w:header="0" w:top="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40" w:hanging="233"/>
      </w:pPr>
      <w:rPr>
        <w:rFonts w:ascii="Arial" w:hAnsi="Arial" w:cs="Arial" w:hint="default"/>
        <w:sz w:val="22"/>
        <w:spacing w:val="0"/>
        <w:i w:val="false"/>
        <w:b w:val="false"/>
        <w:szCs w:val="22"/>
        <w:iCs w:val="false"/>
        <w:bCs w:val="false"/>
        <w:w w:val="141"/>
        <w:color w:val="57585B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3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1" w:hanging="23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1" w:hanging="23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2" w:hanging="23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93" w:hanging="23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3" w:hanging="23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4" w:hanging="23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64" w:hanging="233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80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900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6" w:after="0"/>
      <w:ind w:left="340" w:hanging="232"/>
    </w:pPr>
    <w:rPr/>
  </w:style>
  <w:style w:type="paragraph" w:styleId="TableParagraph" w:customStyle="1">
    <w:name w:val="Table Paragraph"/>
    <w:basedOn w:val="Normal"/>
    <w:uiPriority w:val="1"/>
    <w:qFormat/>
    <w:pPr>
      <w:spacing w:before="16" w:after="0"/>
      <w:ind w:left="15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yperlink" Target="http://www.cdc.gov/drugoverdose/data/overdose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226E08F4B1F047AFA5782762DCAC75" ma:contentTypeVersion="18" ma:contentTypeDescription="Create a new document." ma:contentTypeScope="" ma:versionID="99f75e9a9c1b21acca0ee7ea63c8ce48">
  <xsd:schema xmlns:xsd="http://www.w3.org/2001/XMLSchema" xmlns:xs="http://www.w3.org/2001/XMLSchema" xmlns:p="http://schemas.microsoft.com/office/2006/metadata/properties" xmlns:ns2="219905bf-e026-4890-8cfe-ba0dc67b141f" xmlns:ns3="92d81910-5d4a-4e28-a6c5-5d4e9f8b7e34" targetNamespace="http://schemas.microsoft.com/office/2006/metadata/properties" ma:root="true" ma:fieldsID="cc2d0d4e516c20a9d3247d63c9a677ce" ns2:_="" ns3:_="">
    <xsd:import namespace="219905bf-e026-4890-8cfe-ba0dc67b141f"/>
    <xsd:import namespace="92d81910-5d4a-4e28-a6c5-5d4e9f8b7e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9905bf-e026-4890-8cfe-ba0dc67b14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ae74df71-1e60-46a5-9e9d-dfd5449d96d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d81910-5d4a-4e28-a6c5-5d4e9f8b7e3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5ab8373-70bc-4de0-9fc3-ae748d596076}" ma:internalName="TaxCatchAll" ma:showField="CatchAllData" ma:web="92d81910-5d4a-4e28-a6c5-5d4e9f8b7e3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0BF4770-B49E-4CB5-8CB4-E52B3F7A2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9905bf-e026-4890-8cfe-ba0dc67b141f"/>
    <ds:schemaRef ds:uri="92d81910-5d4a-4e28-a6c5-5d4e9f8b7e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2E11C20-1493-4374-A2B0-BB15637EE97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3</Words>
  <Characters>3785</Characters>
  <CharactersWithSpaces>4440</CharactersWithSpaces>
  <Paragraphs>8</Paragraphs>
  <Company>CorVel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46:00Z</dcterms:created>
  <dc:creator>Bushroe, Mary Rose</dc:creator>
  <dc:description/>
  <dc:language>en-US</dc:language>
  <cp:lastModifiedBy>Shankar, Leighana</cp:lastModifiedBy>
  <dcterms:modified xsi:type="dcterms:W3CDTF">2024-11-15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1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03-21T00:00:00Z</vt:filetime>
  </property>
  <property fmtid="{D5CDD505-2E9C-101B-9397-08002B2CF9AE}" pid="5" name="Producer">
    <vt:lpwstr>Microsoft® Word for Microsoft 365</vt:lpwstr>
  </property>
</Properties>
</file>