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RODUCTION COMPAN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NDOR: _____________________________________</w:t>
        <w:tab/>
        <w:t>DATE: 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: LABOUR INVO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We are in the process of applying for a film labour tax credit and require your assistance with the following.  We are in receipt of your invoice(s), where you are billing us for your services, which are inclusive of </w:t>
      </w:r>
      <w:r>
        <w:rPr>
          <w:b/>
          <w:u w:val="single"/>
        </w:rPr>
        <w:t>labour</w:t>
      </w:r>
      <w:r>
        <w:rPr/>
        <w:t xml:space="preserve">.  </w:t>
      </w:r>
      <w:r>
        <w:rPr>
          <w:lang w:val="en-US"/>
        </w:rPr>
        <w:t xml:space="preserve"> </w:t>
      </w:r>
      <w:r>
        <w:rPr/>
        <w:t>We would appreciate if you could disclose to us the</w:t>
      </w:r>
      <w:r>
        <w:rPr>
          <w:lang w:val="en-US"/>
        </w:rPr>
        <w:t xml:space="preserve"> appropriate status of your compan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_____</w:t>
        <w:tab/>
        <w:t xml:space="preserve">Your company is owned by a single shareholder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u w:val="single"/>
          <w:lang w:val="en-US"/>
        </w:rPr>
        <w:t>OR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_____</w:t>
        <w:tab/>
        <w:t>Your company is owned by more than one shareholder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o further assist us in determining the proper credit, we would appreciate your disclosing the approximate percentage of your billings, which is paid out as direct salary &amp; wages to your employees (i.e., those employees who were directly involved in generating this revenue for your company).  Please complete the sections below &amp; fax the form to us at xxx-xxx-xxx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requested, we estimate that the percentage of our billing to you which we paid o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ployees as DIRECT salary or wages to be ________%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IGNATURE</w:t>
        <w:tab/>
        <w:tab/>
        <w:tab/>
        <w:tab/>
        <w:t>PRINT NAME &amp; POSITION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THIS FORM IS FOR OUR RECORDS AND WILL BE USED ONLY TO DETERMINE THE PROPER LABOUR CHARGES WHICH QUALIFY FOR THE FILM LABOUR TAX CREDI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ank you very much for your assistance.  If you have any questions, please do not hesitate to call our accounting department at xxx-xxx-xxx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05:00Z</dcterms:created>
  <dc:creator>Coast Mountain Films</dc:creator>
  <dc:description/>
  <cp:keywords/>
  <dc:language>en-US</dc:language>
  <cp:lastModifiedBy>Kelly Santos</cp:lastModifiedBy>
  <cp:lastPrinted>2006-02-03T10:50:00Z</cp:lastPrinted>
  <dcterms:modified xsi:type="dcterms:W3CDTF">2024-10-22T13:05:00Z</dcterms:modified>
  <cp:revision>2</cp:revision>
  <dc:subject/>
  <dc:title>REEFER PRODUCTIONS INC</dc:title>
</cp:coreProperties>
</file>